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华山导游词2023最新整理"/>
      <w:r>
        <w:rPr/>
        <w:t>九华山导游词</w:t>
      </w:r>
      <w:r>
        <w:rPr/>
        <w:t>2023</w:t>
      </w:r>
      <w:r>
        <w:rPr/>
        <w:t>最新整理</w:t>
      </w:r>
      <w:bookmarkEnd w:id="0"/>
    </w:p>
    <w:p>
      <w:pPr>
        <w:pStyle w:val="Normal"/>
        <w:rPr/>
      </w:pPr>
      <w:r>
        <w:rPr/>
        <w:t>大家好</w:t>
      </w:r>
      <w:r>
        <w:rPr/>
        <w:t>!</w:t>
      </w:r>
      <w:r>
        <w:rPr/>
        <w:t>旅途劳顿一路辛苦，首先欢迎各位来到灵山佛地安徽九华山观光礼佛，我姓万，是安徽九华山太白旅行社的一名导游，请允许我代表我们旅行社及其本人和司机向各位致以最真诚的问候，愿安徽九华山所供俸的大愿地藏王菩萨保佑各位合家安康万事如意有求必应</w:t>
      </w:r>
      <w:r>
        <w:rPr/>
        <w:t>!</w:t>
      </w:r>
    </w:p>
    <w:p>
      <w:pPr>
        <w:pStyle w:val="Normal"/>
        <w:rPr/>
      </w:pPr>
      <w:r>
        <w:rPr/>
        <w:t>点右睛——生意兴隆。经领导们点睛之后，几只金狮更显得栩栩如生，象征着“中东</w:t>
      </w:r>
      <w:r>
        <w:rPr/>
        <w:t>·</w:t>
      </w:r>
      <w:r>
        <w:rPr/>
        <w:t>福万家连锁超市”日后必将红红火火，蒸蒸日上。</w:t>
      </w:r>
    </w:p>
    <w:p>
      <w:pPr>
        <w:pStyle w:val="Normal"/>
        <w:rPr/>
      </w:pPr>
      <w:r>
        <w:rPr/>
        <w:t>现在我们来到的是安徽九华山的肉身宝殿，说到安徽九华山的肉身宝殿，不能不提一个人。这个人叫金乔觉，是一个外国人，他来自古新罗，也就是今天的朝鲜半岛东南部。据史料记载，金乔觉是新罗国的一个王子，</w:t>
      </w:r>
      <w:r>
        <w:rPr/>
        <w:t>24</w:t>
      </w:r>
      <w:r>
        <w:rPr/>
        <w:t>岁时削发为僧，并从新罗国航海来到中国。他遍游中国的名山大川，最后落脚安徽九华山，结庐修行。并遵照地藏菩萨的誓愿：“地狱未空，誓不成佛”。在安徽九华山修行期间，金乔觉降伏猛兽，采集药草，一边为山上百姓治病，一边传经布道，广施佛法，深得广大民众的爱戴。金乔觉渐渐声名远播，收了不少弟子。连当地的地方官也上山来听取佛法，并把他的事迹奏明了朝廷。</w:t>
      </w:r>
    </w:p>
    <w:p>
      <w:pPr>
        <w:pStyle w:val="Normal"/>
        <w:rPr/>
      </w:pPr>
      <w:r>
        <w:rPr/>
        <w:t>各位旅客朋友们</w:t>
      </w:r>
      <w:r>
        <w:rPr/>
        <w:t>,</w:t>
      </w:r>
      <w:r>
        <w:rPr/>
        <w:t>你们好</w:t>
      </w:r>
      <w:r>
        <w:rPr/>
        <w:t>!</w:t>
      </w:r>
      <w:r>
        <w:rPr/>
        <w:t>我是</w:t>
      </w:r>
      <w:r>
        <w:rPr/>
        <w:t>007</w:t>
      </w:r>
      <w:r>
        <w:rPr/>
        <w:t>号导游</w:t>
      </w:r>
      <w:r>
        <w:rPr/>
        <w:t>,</w:t>
      </w:r>
      <w:r>
        <w:rPr/>
        <w:t>现在我们所在的地方是中国第一大水利枢纽</w:t>
      </w:r>
      <w:r>
        <w:rPr/>
        <w:t>--</w:t>
      </w:r>
      <w:r>
        <w:rPr/>
        <w:t>三峡水利枢纽</w:t>
      </w:r>
      <w:r>
        <w:rPr/>
        <w:t>.</w:t>
      </w:r>
      <w:r>
        <w:rPr/>
        <w:t>三峡是瞿塘峡、巫峡、西陵峡三大峡谷的总称，从自然上说三峡是美丽长江的标志性河段，从人文上说三峡是长江文明的华彩乐章。因为有了三峡，长江变得更加雄伟，风光变得格外秀丽。三峡因长江而存在，长江以三峡而骄傲</w:t>
      </w:r>
      <w:r>
        <w:rPr/>
        <w:t>.</w:t>
      </w:r>
      <w:r>
        <w:rPr/>
        <w:t>下面是自由活动时间</w:t>
      </w:r>
      <w:r>
        <w:rPr/>
        <w:t>,</w:t>
      </w:r>
      <w:r>
        <w:rPr/>
        <w:t>旅客朋友们可以随意拍照留念</w:t>
      </w:r>
      <w:r>
        <w:rPr/>
        <w:t>,3</w:t>
      </w:r>
      <w:r>
        <w:rPr/>
        <w:t>个小时后在这里集合</w:t>
      </w:r>
      <w:r>
        <w:rPr/>
        <w:t>.</w:t>
      </w:r>
    </w:p>
    <w:p>
      <w:pPr>
        <w:pStyle w:val="Normal"/>
        <w:rPr/>
      </w:pPr>
      <w:r>
        <w:rPr/>
        <w:t>于是，追随金乔觉的人越来越多。由于山高林密土地少，粮食不能维持山上众僧的生计，他们不得不食用观音土。因为长期营养不良，当时的人们把金乔觉称为“枯槁僧”，称其徒众为“枯槁众”。但越是艰难困苦，金乔觉越是信念坚定，更加赢得众人的敬重，连新罗国僧众，也相继渡海前来跟随。金乔觉九十九岁圆寂后，尸体历经三年都没有腐烂，面容跟生前一模一样，这些超自然的现象正和佛经上记载的地藏王菩萨相似。正好金乔觉法名金地藏，于是，佛门确认他为地藏王菩萨转世，人们修建塔墓供奉，顶礼膜拜。自此，安徽九华山便声名远播，成了地藏王菩萨的道场。</w:t>
      </w:r>
    </w:p>
    <w:p>
      <w:pPr>
        <w:pStyle w:val="Normal"/>
        <w:rPr/>
      </w:pPr>
      <w:r>
        <w:rPr/>
        <w:t>现在我来为您解释一下这“肉身宝殿”所供奉的“肉身”的含义。肉身，原意是父母所生血肉之躯。佛门所谓的“肉身”是指高僧圆寂后，其身体虽经久远的年代，却没有腐朽溃烂，保持着原形而栩栩如生。只有修行到非常高深境界的僧尼，才可以形成肉身。肉身不同于埃及的“木乃伊”。在古埃及，殡葬仪式很简单，只需在沙漠上挖个浅坑掩埋，由于沙漠气候干燥，遗体接触到热沙很快脱水，细菌被杀死，自然作用形成木乃伊。后来的人工木乃伊是在人死后，将内脏、大脑等组织取出，然后把尸体用药物处理保存。在中国新疆等地也曾经出土过木乃伊。而安徽九华山地处长江南岸，山中四季湿润，气候潮湿，不存在产生“木乃伊”的自然条件，肉身也未经过任何药物处理。这种奇特的肉身现象，至今没有得到科学的解释。</w:t>
      </w:r>
    </w:p>
    <w:p>
      <w:pPr>
        <w:pStyle w:val="Normal"/>
        <w:widowControl/>
        <w:bidi w:val="0"/>
        <w:spacing w:before="180" w:after="180"/>
        <w:jc w:val="left"/>
        <w:rPr/>
      </w:pPr>
      <w:r>
        <w:rPr/>
        <w:t>肉身宝殿内和它的文物展览室中，藏有许多珍贵文物，有的还为皇室赠品，非常难得，堪称一座佛教文物宝库。每年农历七月三十日地藏王生日这一天，是安徽九华山传统的庙会，全国各地的僧尼和香客到这里举行佛事活动，并聚集在肉身塔周围为地藏王守夜</w:t>
      </w:r>
      <w:r>
        <w:rPr/>
        <w:t>;</w:t>
      </w:r>
      <w:r>
        <w:rPr/>
        <w:t>附近城乡居民也纷纷上山进行民间文化娱乐活动。游客、香客成千上万，经声佛号昼夜不歇，香烟缭绕，鼓乐阵阵，呈现一派盛典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