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读书心得"/>
      <w:r>
        <w:rPr/>
        <w:t>三年级读书心得</w:t>
      </w:r>
      <w:bookmarkEnd w:id="0"/>
    </w:p>
    <w:p>
      <w:pPr>
        <w:pStyle w:val="Normal"/>
        <w:rPr/>
      </w:pPr>
      <w:r>
        <w:rPr/>
        <w:t>最近，我一直在读我最喜爱的神话故事。这里面有二十四个神话故事，每个神话故事都启迪了做人的道理。其中我最喜欢看《聚宝盆》这篇文章。这篇文章主要是讲了明朝初年，有一个叫沈万山的人，家境十分贫寒。一个宁静的夜晚，忙了一天的沈万山上床后一分钟就进入了美妙的梦乡。不知过了多长时间，有一百个绿色的人，一起拥到他的面前，纷纷祈求的说：“大人，快救救我们吧，有人要杀我们。”祈求声掺和着哭声，十分凄惨。沈万三感到很奇怪：这些人是从哪里来的</w:t>
      </w:r>
      <w:r>
        <w:rPr/>
        <w:t>?</w:t>
      </w:r>
      <w:r>
        <w:rPr/>
        <w:t>我一个也不认识呀</w:t>
      </w:r>
      <w:r>
        <w:rPr/>
        <w:t>!</w:t>
      </w:r>
      <w:r>
        <w:rPr/>
        <w:t>。他们怎么会找到我的</w:t>
      </w:r>
      <w:r>
        <w:rPr/>
        <w:t>?</w:t>
      </w:r>
      <w:r>
        <w:rPr/>
        <w:t>于是他问道：“你们是不是找错人了”</w:t>
      </w:r>
      <w:r>
        <w:rPr/>
        <w:t>?</w:t>
      </w:r>
      <w:r>
        <w:rPr/>
        <w:t>他们回答说：没有找错，沈万山一听，为难地说：人非草木孰能无情，你们这样的哀求，我那有见死不救之理</w:t>
      </w:r>
      <w:r>
        <w:rPr/>
        <w:t>?</w:t>
      </w:r>
      <w:r>
        <w:rPr/>
        <w:t>只是我没有那本事救你们呀</w:t>
      </w:r>
      <w:r>
        <w:rPr/>
        <w:t>!</w:t>
      </w:r>
      <w:r>
        <w:rPr/>
        <w:t>你们也不想一想，你们这么多人都对付不了，我又有什么办法呢，可是一个青衣人却说只有他能救我们。沈万三顾不得多问明青衣人，要杀他们的是什么人，脑袋里只想着“我有什么办法</w:t>
      </w:r>
      <w:r>
        <w:rPr/>
        <w:t>?</w:t>
      </w:r>
      <w:r>
        <w:rPr/>
        <w:t>我有什么办法，急的团团转。”</w:t>
      </w:r>
    </w:p>
    <w:p>
      <w:pPr>
        <w:pStyle w:val="Normal"/>
        <w:rPr/>
      </w:pPr>
      <w:r>
        <w:rPr/>
        <w:t>那青衣人说：“你就帮帮忙吧，我们一定会报答你的救命之恩的</w:t>
      </w:r>
      <w:r>
        <w:rPr/>
        <w:t>!”</w:t>
      </w:r>
      <w:r>
        <w:rPr/>
        <w:t>，那个青衣人对大家说：“咱们给大人跪下</w:t>
      </w:r>
      <w:r>
        <w:rPr/>
        <w:t>!”</w:t>
      </w:r>
      <w:r>
        <w:rPr/>
        <w:t>。你们</w:t>
      </w:r>
      <w:r>
        <w:rPr/>
        <w:t>!</w:t>
      </w:r>
      <w:r>
        <w:rPr/>
        <w:t>你们，沈万三一急便醒了，他睁开眼睛一看，哪有什么青衣人啊</w:t>
      </w:r>
      <w:r>
        <w:rPr/>
        <w:t>!</w:t>
      </w:r>
      <w:r>
        <w:rPr/>
        <w:t>第二天早晨，沈万山出门遇见了本村姓赵的鱼翁，便客气地说：“您老起的这么早干什么</w:t>
      </w:r>
      <w:r>
        <w:rPr/>
        <w:t>?”“</w:t>
      </w:r>
      <w:r>
        <w:rPr/>
        <w:t>嘿嘿，提了一百多只青蛙回家下酒吃。”沈万山联想到梦里的事情。便把它买了下来，把青蛙放到了池塘里。</w:t>
      </w:r>
    </w:p>
    <w:p>
      <w:pPr>
        <w:pStyle w:val="Normal"/>
        <w:rPr/>
      </w:pPr>
      <w:r>
        <w:rPr/>
        <w:t>第二天，沈万山的妻子看见青蛙围着一个瓦盆不停叫唤，她拿起瓦盆仔细端详起来。一不小心，戴在头上的银钗掉到盆里，不一会变成了一盆银钗。然后他们夫妻俩就照着这样，复制了好多金银财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主要是告诉我们，在力所能及的情况下要乐于帮助别人，只有这样才能把美德发扬光大，使我们的社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