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网格管理工作实施方案"/>
      <w:r>
        <w:rPr/>
        <w:t>农村网格管理工作实施方案</w:t>
      </w:r>
      <w:bookmarkEnd w:id="0"/>
    </w:p>
    <w:p>
      <w:pPr>
        <w:pStyle w:val="Normal"/>
        <w:rPr/>
      </w:pPr>
      <w:r>
        <w:rPr/>
        <w:t>为了进一步创新跃进村管理与服务方式，健全服务网络，激活社区资源，强化服务功能，提高工作效能。按照社区网格化管理坚持以人为本，服务于民，实现村民自我管理，自我服务，自我教育，自我监督的重要平台。是健全新型社区管理和服务体制的迫切需要。为建立快速有效的社区网格化管理有效机制，现结合跃进村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按照科学发展观的要求，以网格化为依托，以新体制为保障。构建起横到边，纵到底，职能到位，责任到人的全覆盖管理服务网格。使社区工作进一步标准化，规范化，网格化，精细化和科学化，以适应现代社区建设和发展的需要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建立起条块结合，以村民院落划分为主，上下联动，整体推进，重心下沉，夯实基础，以人为本，关注民生，一岗多职，一专多能的监管网络，以及权职明确，任务清晰，流程规范，运转灵活的工作机制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通过推进社区管理机制和实践，建立科学的分工协作机制，高效的工作运行机制，规范的监督考核机制，实现社区管理与服务的扁平化，精神化，信息化，全覆盖化和全天候零距离的服务。</w:t>
      </w:r>
    </w:p>
    <w:p>
      <w:pPr>
        <w:pStyle w:val="Normal"/>
        <w:rPr/>
      </w:pPr>
      <w:r>
        <w:rPr/>
        <w:t>四、组织建设</w:t>
      </w:r>
    </w:p>
    <w:p>
      <w:pPr>
        <w:pStyle w:val="Normal"/>
        <w:rPr/>
      </w:pPr>
      <w:r>
        <w:rPr/>
        <w:t>成立以村支书任组长，主任为副组长，村两委成员，组长，社员，党员为成员的跃进村网格化管理领导小组。负责对网格管理的总体协调和系统管理工作，总体实施及各网格综合事务的调处。</w:t>
      </w:r>
    </w:p>
    <w:p>
      <w:pPr>
        <w:pStyle w:val="Normal"/>
        <w:rPr/>
      </w:pPr>
      <w:r>
        <w:rPr/>
        <w:t>五、划分网格，明确网格责任人。</w:t>
      </w:r>
    </w:p>
    <w:p>
      <w:pPr>
        <w:pStyle w:val="Normal"/>
        <w:rPr/>
      </w:pPr>
      <w:r>
        <w:rPr/>
        <w:t>按照任务相适应，方便管理，界定清楚的要求。根据自管小组分类。依据户籍人口，活动人口，人户分离，和管辖面积。合理设置社区网格，原则上按照每组院落分布划分网格。驻各组企业就近划入网格，网格负责人一般由村两委成员及小组组长担任，同时制定网格划分网络图。各网格成员由村两委成员及小组组长全部划分入网格。</w:t>
      </w:r>
    </w:p>
    <w:p>
      <w:pPr>
        <w:pStyle w:val="Normal"/>
        <w:rPr/>
      </w:pPr>
      <w:r>
        <w:rPr/>
        <w:t>六、工作职责</w:t>
      </w:r>
    </w:p>
    <w:p>
      <w:pPr>
        <w:pStyle w:val="Normal"/>
        <w:rPr/>
      </w:pPr>
      <w:r>
        <w:rPr/>
        <w:t>社区网格化管理实行人员、职能、任务三落实。具体承办民政、计生、就业、社保等社会事务。协办党建、创建、综治、共驻共建、安全消防等工作任务。网格责任人的管理和服务，要以身作则带领网格工作人员贴近村民群众合理需求和诉求的实际。关注民生问题和村民对物质，精神文化生活的需求，负责信息收集全民服务简易问题处理等。对于涉及面大，深层次复杂的问题，以及当前难以解决的问题，及时反馈到网格化管理领导小组综合处理或上报镇有关部门处理。</w:t>
      </w:r>
    </w:p>
    <w:p>
      <w:pPr>
        <w:pStyle w:val="Normal"/>
        <w:rPr/>
      </w:pPr>
      <w:r>
        <w:rPr/>
        <w:t>七、工作程序</w:t>
      </w:r>
    </w:p>
    <w:p>
      <w:pPr>
        <w:pStyle w:val="Normal"/>
        <w:rPr/>
      </w:pPr>
      <w:r>
        <w:rPr/>
        <w:t>一般性工作网络责任人现场处理，登记备案。需要协调处理的工作，网格责任人现场受理，带回村委会商讨处理，处理结果报村两委及相关部门。反馈服务管理对象，社会性工作网格负责人立即上报，村及镇相关部门紧急处理，网格责任人现场跟踪。需要审批的工作，网格责任人掌握信息，村两委受现界定，上报镇职能部门审批，同时实行三级公示制度。</w:t>
      </w:r>
    </w:p>
    <w:p>
      <w:pPr>
        <w:pStyle w:val="Normal"/>
        <w:rPr/>
      </w:pPr>
      <w:r>
        <w:rPr/>
        <w:t>八、工作要求</w:t>
      </w:r>
    </w:p>
    <w:p>
      <w:pPr>
        <w:pStyle w:val="Normal"/>
        <w:rPr/>
      </w:pPr>
      <w:r>
        <w:rPr/>
        <w:t>1</w:t>
      </w:r>
      <w:r>
        <w:rPr/>
        <w:t>、岗位要求：网格责任人要强化责任意识，做到脑勤、腿勤、手勤、嘴勤、笔勤。成为发现、受理、处置、协调、报告第一人。启动阶段网格责任人实行“双岗双责”，要尽快熟悉相关政策和工作流程，过渡到“一岗多责”。能够发现问题，善于处置问题，及时报告问题。推行错时工作制，坚持每天至少到网格巡查一次，主动与村民沟通，增进感情，及时了解掌握社情民意。认真填写网格责任人工作日志，做到工作日清周结。动态信息及时录入，注重自身形象，严格保守服务管理对象的个人隐私和不便公开的个人信息，</w:t>
      </w:r>
    </w:p>
    <w:p>
      <w:pPr>
        <w:pStyle w:val="Normal"/>
        <w:rPr/>
      </w:pPr>
      <w:r>
        <w:rPr/>
        <w:t>2</w:t>
      </w:r>
      <w:r>
        <w:rPr/>
        <w:t>、加强宣传：多渠道、多形势宣传，营造浓厚的舆论氛围，提高村民群众的知晓率、支持率和参与率。在村宣传栏，公共活动场所，各个村民小组张贴宣传材料。向每个住户发放一封信，在醒目位置设置网格化图谱，公布网格责任人照片、姓名、联系电话，工作内容和管理服务职责等信息。向每个住户发放网格责任人服务联系卡。</w:t>
      </w:r>
    </w:p>
    <w:p>
      <w:pPr>
        <w:pStyle w:val="Normal"/>
        <w:rPr/>
      </w:pPr>
      <w:r>
        <w:rPr/>
        <w:t>3</w:t>
      </w:r>
      <w:r>
        <w:rPr/>
        <w:t>、完善功能：要强化以下五种功能。一是信息联通功能，准确快速完整的获取和反馈信息</w:t>
      </w:r>
      <w:r>
        <w:rPr/>
        <w:t>;</w:t>
      </w:r>
      <w:r>
        <w:rPr/>
        <w:t>二是处置快速功能，调节、执法、处置环环相扣，运转快速</w:t>
      </w:r>
      <w:r>
        <w:rPr/>
        <w:t>;</w:t>
      </w:r>
      <w:r>
        <w:rPr/>
        <w:t>三是资源配置功能，对党的基层组织，行政资源，社会资源和市场资源，善于整合利用</w:t>
      </w:r>
      <w:r>
        <w:rPr/>
        <w:t>;</w:t>
      </w:r>
      <w:r>
        <w:rPr/>
        <w:t>四是全民服务功能，社区村民能够就近、及时、便捷的获得多样化、高质量的服务</w:t>
      </w:r>
      <w:r>
        <w:rPr/>
        <w:t>;</w:t>
      </w:r>
      <w:r>
        <w:rPr/>
        <w:t>五是社会保障功能，为村民，尤其是弱势群体提供社会救助，创造就业机会。</w:t>
      </w:r>
    </w:p>
    <w:p>
      <w:pPr>
        <w:pStyle w:val="Normal"/>
        <w:rPr/>
      </w:pPr>
      <w:r>
        <w:rPr/>
        <w:t>、整合资源：立足自身与借助外力相结合，与企业共驻、共建、共享，合理分割各自的责任和义务。吸纳村民组长，党员以及热心群众等作为义务信息员，监督员，视情给予适当的精神和物质奖励，</w:t>
      </w:r>
    </w:p>
    <w:p>
      <w:pPr>
        <w:pStyle w:val="Normal"/>
        <w:rPr/>
      </w:pPr>
      <w:r>
        <w:rPr/>
        <w:t>九、考核奖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网格责任人及格内人员实行定期考核制度。考核办法另行制定，对长期不能适应工作要求的，按有关规定予以转岗、辞退。网格责任人要自觉接受上及监督，内部监督，社会监督，群众监督，对以权谋私，玩忽职守等行为，将依法依规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