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总结范文"/>
      <w:r>
        <w:rPr/>
        <w:t>大学生实习总结范文</w:t>
      </w:r>
      <w:bookmarkEnd w:id="0"/>
    </w:p>
    <w:p>
      <w:pPr>
        <w:pStyle w:val="Normal"/>
        <w:rPr/>
      </w:pPr>
      <w:r>
        <w:rPr/>
        <w:t>第一次会面</w:t>
      </w:r>
    </w:p>
    <w:p>
      <w:pPr>
        <w:pStyle w:val="Normal"/>
        <w:rPr/>
      </w:pPr>
      <w:r>
        <w:rPr/>
        <w:t>那是第一次见到这个学校，一进门，门卫是一个年轻的帅小伙，他非常热情的向我们打招呼，让我们感受到了学校的温馨。那是星期一，恰逢学生们升国旗，我们坐在多媒体教室里等待指导老师。我们一行八个人在教室里进行了自我介绍，从此我们两个月的时间里相互陪伴。</w:t>
      </w:r>
    </w:p>
    <w:p>
      <w:pPr>
        <w:pStyle w:val="Normal"/>
        <w:rPr/>
      </w:pPr>
      <w:r>
        <w:rPr/>
        <w:t>人生中第一张办公桌</w:t>
      </w:r>
    </w:p>
    <w:p>
      <w:pPr>
        <w:pStyle w:val="Normal"/>
        <w:rPr/>
      </w:pPr>
      <w:r>
        <w:rPr/>
        <w:t>我被安排到初一三班，跟指导老师去了她的办公室，我有了自己的办公桌，虽然那是学生的一张课桌，但是我却很兴奋。我拿出自己的听课本，一堂课一堂课的听，真的让人很震撼。老师的语言是那么的准确，甚至没有一句废话，管理学生又是那么的到位。我意识到要当老师还要走很远的路，我努力把自己学到的知识内化。</w:t>
      </w:r>
    </w:p>
    <w:p>
      <w:pPr>
        <w:pStyle w:val="Normal"/>
        <w:rPr/>
      </w:pPr>
      <w:r>
        <w:rPr/>
        <w:t>再回初中我已是一名老师</w:t>
      </w:r>
    </w:p>
    <w:p>
      <w:pPr>
        <w:pStyle w:val="Normal"/>
        <w:rPr/>
      </w:pPr>
      <w:r>
        <w:rPr/>
        <w:t>再次回到初中，但是身份已经发生了变化，我是一名数学教师了。看着那一张张懵懂稚嫩的脸，我不知怎么的很羡慕，也很开心我能和他们相处，他们的举止是那么的可爱又可笑。刚开始见到他们我就想笑，但是因为老师的身份又得假装严肃。在学校每天的任务基本就是批作业、听课，通过批作业我知道了很多学生的名字，有些令我印象深刻，包括作业每次都全对的和从来都一个不对的。后来，我又幸跟他们上操，盯他们自习，慢慢的也就熟悉了一些人，看着他们的天真笑脸，感叹自己逝去的青春。</w:t>
      </w:r>
    </w:p>
    <w:p>
      <w:pPr>
        <w:pStyle w:val="Normal"/>
        <w:rPr/>
      </w:pPr>
      <w:r>
        <w:rPr/>
        <w:t>开始走进课堂</w:t>
      </w:r>
    </w:p>
    <w:p>
      <w:pPr>
        <w:pStyle w:val="Normal"/>
        <w:rPr/>
      </w:pPr>
      <w:r>
        <w:rPr/>
        <w:t>第二周开始，指导老师给我安排了习题课，第一次去上课，体会站在台上的感觉，真的说不出的心情，有点紧张可能有点兴奋，还得假装淡定、严肃。我很感谢我们班的孩子那么积极的配合我，给他们上课我真的很有成就感，他们积极主动的态度、热情都让我感动，但同时另一个班的沉闷也会让我怀疑我自己的教学水平。这让我体会到了老师的辛苦，努力备好的课却得不到学生的积极响应，那该是多么的失落啊。</w:t>
      </w:r>
    </w:p>
    <w:p>
      <w:pPr>
        <w:pStyle w:val="Normal"/>
        <w:rPr/>
      </w:pPr>
      <w:r>
        <w:rPr/>
        <w:t>有时候我在想，到底为什么要当老师，只是因为工作稳定就在这受学生的气，还得埋头批一天的作业，含辛茹苦也换不来学生的一点理解、体谅。当走在校园里听到一声声“老师好”的时候，我明白了一切，什么都不为，只为了那群孩子，忍受再多得气，他们最终都是可爱的，没有为什么，只是因为爱。</w:t>
      </w:r>
    </w:p>
    <w:p>
      <w:pPr>
        <w:pStyle w:val="Normal"/>
        <w:rPr/>
      </w:pPr>
      <w:r>
        <w:rPr/>
        <w:t>又是一年花儿开</w:t>
      </w:r>
    </w:p>
    <w:p>
      <w:pPr>
        <w:pStyle w:val="Normal"/>
        <w:rPr/>
      </w:pPr>
      <w:r>
        <w:rPr/>
        <w:t>四五月的这个季节总是让人着迷的，每个学校都因为那一树一树的花开而变得更美丽。今年的玉兰开的最早，有紫的、白的、粉的。让学校变得生机，灿烂。</w:t>
      </w:r>
    </w:p>
    <w:p>
      <w:pPr>
        <w:pStyle w:val="Normal"/>
        <w:rPr/>
      </w:pPr>
      <w:r>
        <w:rPr/>
        <w:t>花开的时节，我喜欢约几个朋友去操场坐坐，也许什么都不做，只是坐着静静的感受这初夏的美好，也许坐着聊聊天，谈一谈自己的理想，这个季节好像就是让人有无限的遐想，好像什么事情只要通过努力就能实现。也许会结伴在操场看台上学习，这让我感到考研不孤单，而且充满了斗志，三五个朋友聚在一块好像真有点研究学术的意思。我开始喜欢上这种感觉并且不想离开这个学校，因为我觉得离开了就可能没有了那种心态。</w:t>
      </w:r>
    </w:p>
    <w:p>
      <w:pPr>
        <w:pStyle w:val="Normal"/>
        <w:rPr/>
      </w:pPr>
      <w:r>
        <w:rPr/>
        <w:t>花开的时候喜欢到处拍拍，也许是景，也许是人，花开的时候也喜欢感受，感受着初夏的气息，思考自己的去向。大学颓废了这么久，通过实习我看到了正能量，找到了学习上的动力，也希望能和他们并肩作战。终于我看到了自己的未来，原来也不是一片黑暗的。</w:t>
      </w:r>
    </w:p>
    <w:p>
      <w:pPr>
        <w:pStyle w:val="Normal"/>
        <w:rPr/>
      </w:pPr>
      <w:r>
        <w:rPr/>
        <w:t>我想和孩子们又更进一步的感情</w:t>
      </w:r>
    </w:p>
    <w:p>
      <w:pPr>
        <w:pStyle w:val="Normal"/>
        <w:rPr/>
      </w:pPr>
      <w:r>
        <w:rPr/>
        <w:t>什么时候我爱上了那群孩子我也没有发现，反正就是很喜欢和他们相处，喜欢他们围着我喊我老师，喜欢听他们跟同学介绍我。虽然课堂上我可能讲不出什么花样，也不知道怎么让课堂变得生动，甚至于为了能让他们好好听讲，我对他们很不客气，不过那都是不真实的我，我想的是和他们亲近，与他们成为朋友，所以我选择在体育课的时候和他们培养感情。</w:t>
      </w:r>
    </w:p>
    <w:p>
      <w:pPr>
        <w:pStyle w:val="Normal"/>
        <w:rPr/>
      </w:pPr>
      <w:r>
        <w:rPr/>
        <w:t>我带着他们做游戏，虽然自己没有参与进去，只是在旁边观看，但是看到他们一个个开心的笑脸，我是满意的、幸福的。</w:t>
      </w:r>
    </w:p>
    <w:p>
      <w:pPr>
        <w:pStyle w:val="Normal"/>
        <w:rPr/>
      </w:pPr>
      <w:r>
        <w:rPr/>
        <w:t>感谢母校和实习学校让我成长</w:t>
      </w:r>
    </w:p>
    <w:p>
      <w:pPr>
        <w:pStyle w:val="Normal"/>
        <w:rPr/>
      </w:pPr>
      <w:r>
        <w:rPr/>
        <w:t>以前还总感觉自己不像个成年人，还很幼稚，现在在这群孩子之间，才发现时间已经流去的太多，没有什么是永远年轻的，我已经不小了，应该有自己的责任了，应该对家人，社会和自己负责了。</w:t>
      </w:r>
    </w:p>
    <w:p>
      <w:pPr>
        <w:pStyle w:val="Normal"/>
        <w:rPr/>
      </w:pPr>
      <w:r>
        <w:rPr/>
        <w:t>对于未来可能从事的职业我很用心得去学习，不管是听指导老师的课，自己上课我都能有所感悟和收获。我们的带队老师对我们更是用心，经常去学校看望我们，问问我们的近况，有没有给安排课啊，在这里适应不适应啊，和老师关系怎么样啊，听到我们有课还会去听，听我们的课之后大家坐在一块进行研讨。</w:t>
      </w:r>
    </w:p>
    <w:p>
      <w:pPr>
        <w:pStyle w:val="Normal"/>
        <w:rPr/>
      </w:pPr>
      <w:r>
        <w:rPr/>
        <w:t>我很感谢命运的安排，让我们彼此相识，也很感谢这些老师对我未来中肯的建议以及对生活上的关心和照顾。</w:t>
      </w:r>
    </w:p>
    <w:p>
      <w:pPr>
        <w:pStyle w:val="Normal"/>
        <w:rPr/>
      </w:pPr>
      <w:r>
        <w:rPr/>
        <w:t>未来的打算</w:t>
      </w:r>
    </w:p>
    <w:p>
      <w:pPr>
        <w:pStyle w:val="Normal"/>
        <w:rPr/>
      </w:pPr>
      <w:r>
        <w:rPr/>
        <w:t>起初看到学校里的老师天天乐乐呵呵，挺悠闲的，觉着当个老师就挺好，其实确实是挺好，但是毕竟每一个职业都是有辛苦的。通过两个月的实习，我能深切的感受到老师的辛苦。</w:t>
      </w:r>
    </w:p>
    <w:p>
      <w:pPr>
        <w:pStyle w:val="Normal"/>
        <w:rPr/>
      </w:pPr>
      <w:r>
        <w:rPr/>
        <w:t>首先，学生的作业天天都有，而且一般都是两个班的作业，所以老师上课之余就是批作业，头一低就是好几个小时，所以很多老师颈椎不好。身体上的辛苦也还是次要的，重点是当一个知识反复讲学生还是不会的时候，真的很伤脑筋，还有学生打架了、早恋了，老师得和学生沟通，和家长沟通，尽量处理的公平公正。真的感觉老师是和学生、家长斗志斗勇，最后还没有很多时间顾及自己的家庭，没有太多的时间给自己的孩子，所以老师也还是很辛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以后当不当的上老师，我现在想的就是考研，我希望有个机会让自己辉煌，我希望自己能走的更高，我想看看更高处的风景。不去管结局是什么，我想为自己奋斗一把，趁着自己还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