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开门红倡议书"/>
      <w:r>
        <w:rPr/>
        <w:t>保险公司开门红倡议书</w:t>
      </w:r>
      <w:bookmarkEnd w:id="0"/>
    </w:p>
    <w:p>
      <w:pPr>
        <w:pStyle w:val="Normal"/>
        <w:rPr/>
      </w:pPr>
      <w:r>
        <w:rPr/>
        <w:t>广大团员、青年朋友们：</w:t>
      </w:r>
    </w:p>
    <w:p>
      <w:pPr>
        <w:pStyle w:val="Normal"/>
        <w:rPr/>
      </w:pPr>
      <w:r>
        <w:rPr/>
        <w:t>一年之计在于春，</w:t>
      </w:r>
      <w:r>
        <w:rPr/>
        <w:t>20__</w:t>
      </w:r>
      <w:r>
        <w:rPr/>
        <w:t>年第一季度对于完成全年目标任务至关重要，对于进一步落实好“二次创业”伟大工程第二阶段目标任务，实现企业由大变强至关重要。为打好攻坚第一战，确保首季开门红的顺利实现，</w:t>
      </w:r>
      <w:r>
        <w:rPr/>
        <w:t>####</w:t>
      </w:r>
      <w:r>
        <w:rPr/>
        <w:t>团委倡议大家：</w:t>
      </w:r>
    </w:p>
    <w:p>
      <w:pPr>
        <w:pStyle w:val="Normal"/>
        <w:rPr/>
      </w:pPr>
      <w:r>
        <w:rPr/>
        <w:t>1</w:t>
      </w:r>
      <w:r>
        <w:rPr/>
        <w:t>、贯彻落实集团公司决策部署，积极投身“二次创业”。要深入贯彻落实</w:t>
      </w:r>
      <w:r>
        <w:rPr/>
        <w:t>###</w:t>
      </w:r>
      <w:r>
        <w:rPr/>
        <w:t>书记在集团公司</w:t>
      </w:r>
      <w:r>
        <w:rPr/>
        <w:t>20__</w:t>
      </w:r>
      <w:r>
        <w:rPr/>
        <w:t>年度第一次工作会议上的讲话精神和“实现首季开门红”工作措施交流会的部署，秉承“二次创业”工作思路，立足本职岗位，找优势、查不足，进一步激发紧迫感、增强责任心和主动性，振奋精神，鼓足干劲，苦干实干加巧干，以对企业、对工作高度负责的精神，以良好的精神状态，饱满的工作热情，积极投入到工作之中。</w:t>
      </w:r>
    </w:p>
    <w:p>
      <w:pPr>
        <w:pStyle w:val="Normal"/>
        <w:rPr/>
      </w:pPr>
      <w:r>
        <w:rPr/>
        <w:t>2</w:t>
      </w:r>
      <w:r>
        <w:rPr/>
        <w:t>、牢固树立全局观念，坚定必胜的信心，扎实工作。要着眼集团公司和技术中心发展大局，发扬协作精神，克服小团体思想，齐心协力，团结一致，心往一处想，劲往一处使，汗往一块流，凝聚青春智慧，满怀信心地迎接挑战，展现我们青春的团队力量，为技术中心添光增彩。</w:t>
      </w:r>
    </w:p>
    <w:p>
      <w:pPr>
        <w:pStyle w:val="Normal"/>
        <w:rPr/>
      </w:pPr>
      <w:r>
        <w:rPr/>
        <w:t>3</w:t>
      </w:r>
      <w:r>
        <w:rPr/>
        <w:t>、充分发挥青春优势，发扬无私奉献精神，争当学技术、练业务、提素质、增才干的楷模。要有打头阵、当先锋、做模范的精神，要坚守工作岗位，求真务实，克服困难，下真功、出真招、使实劲、求实效，努力提高职业技能，高质量、高标准地完成本职工作，在不同的工作岗位上，实现自我价值，以一流的工作业绩为夺取首季“开门红”做出最大的贡献。</w:t>
      </w:r>
    </w:p>
    <w:p>
      <w:pPr>
        <w:pStyle w:val="Normal"/>
        <w:rPr/>
      </w:pPr>
      <w:r>
        <w:rPr/>
        <w:t>万马奔腾齐跃进，千帆竞发争上游，青年朋友们，在这打好开局仗的关键时刻，只要我们以无坚不摧的信心，坚持不懈的毅力，决战决胜的姿态投身“二次创业”，就一定能在一季度工作中谱写出壮丽的华章，实现首季开门红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