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辱骂他人的道歉信范文"/>
      <w:r>
        <w:rPr/>
        <w:t>辱骂他人的道歉信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这次辱骂了您，我感到非常的抱歉。当时事出有因，加上我这个人平时又急性子，是个火爆脾气。遇到一点风吹草动的事情就忍不住动了火气，没有顾忌到您是师长，应该认真客气地跟您探讨问题。</w:t>
      </w:r>
    </w:p>
    <w:p>
      <w:pPr>
        <w:pStyle w:val="Normal"/>
        <w:rPr/>
      </w:pPr>
      <w:r>
        <w:rPr/>
        <w:t>现在看来，我真的觉得非常懊悔。为此，我特地在寝室里认真地研究了道歉信的写法，并且实实在在地给您递交了道歉信。</w:t>
      </w:r>
    </w:p>
    <w:p>
      <w:pPr>
        <w:pStyle w:val="Normal"/>
        <w:rPr/>
      </w:pPr>
      <w:r>
        <w:rPr/>
        <w:t>反省我的错误，归根结底还是我性子太急躁，又不懂得尊敬您，让你伤心难过。在此，我向您发誓，从今往后我一定不再又任何对您不敬的言行了。我一定好好改正错误，痛改前非做一个懂得尊敬师长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