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环境保护实施方案"/>
      <w:r>
        <w:rPr/>
        <w:t>社区环境保护实施方案</w:t>
      </w:r>
      <w:bookmarkEnd w:id="0"/>
    </w:p>
    <w:p>
      <w:pPr>
        <w:pStyle w:val="Normal"/>
        <w:rPr/>
      </w:pPr>
      <w:r>
        <w:rPr/>
        <w:t>一</w:t>
      </w:r>
      <w:r>
        <w:rPr/>
        <w:t>.</w:t>
      </w:r>
      <w:r>
        <w:rPr/>
        <w:t>指导思想</w:t>
      </w:r>
    </w:p>
    <w:p>
      <w:pPr>
        <w:pStyle w:val="Normal"/>
        <w:rPr/>
      </w:pPr>
      <w:r>
        <w:rPr/>
        <w:t>以邓小平理论和“三个代表”重要思想为指导，全面贯彻落实科学发展观和构建社会主义和谐社会的重大战略思想，以建设社会主义核心价值体系为根本，坚持以人为本，坚持贴近实际、贴近生活、贴近群众，以社区为落脚点，积极引导社区所有居民广泛参与绿色社区的创建活动，让居民群众成为活动的主体，开展创绿色社区活动和开展“家园清洁行动”，使社区居民融合到活动中，着力提高市民素质和城区文明程度，为构建社会主义和谐社会，推进我区经济社会又好又快发展提供强大的精神动力和良好的社会环境。</w:t>
      </w:r>
    </w:p>
    <w:p>
      <w:pPr>
        <w:pStyle w:val="Normal"/>
        <w:rPr/>
      </w:pPr>
      <w:r>
        <w:rPr/>
        <w:t>二、明确创建目标，全面开展各项创建活动</w:t>
      </w:r>
    </w:p>
    <w:p>
      <w:pPr>
        <w:pStyle w:val="Normal"/>
        <w:rPr/>
      </w:pPr>
      <w:r>
        <w:rPr/>
        <w:t>统一思想，提高对创建绿色社区重要性和紧迫性的认识，随着社会、经济的快速发展和城市化进程的加快，社区在加强城市管理，服务市民生活，促进社会进步方面的作用越来越大。创建绿色社区，旨在树立一批社会文明昌盛、基础设施完备、环境优美洁净、生态良性循环、生活舒适便捷的人与自然和谐的典范，以进一步推进社区的环保工作，提高社区居民群众的生活环境质量。创建绿色社区活动，有利于广大群众更多地了解、关心和支持环保工作，有利于逐步建立健全社区环保工作的体制和机制，有利于一些环保重点和热点问题的解决，有利于加快社区环境基础建设，有利于不断改善人居环境质量，更有利于推动全市巩固国家卫生城市建设和文明城市、健康城市建设。因此，社区要站在贯彻、落实党的十七大精神和“三个代表”重要思想，满足广大社区群众迫切愿望的高度，充分认识开展创建绿色社区活动的重要性和紧迫性，广泛发动，落实责任，采取扎实有效措施，迅速掀起创建热潮。</w:t>
      </w:r>
    </w:p>
    <w:p>
      <w:pPr>
        <w:pStyle w:val="Normal"/>
        <w:rPr/>
      </w:pPr>
      <w:r>
        <w:rPr/>
        <w:t>三领导重视</w:t>
      </w:r>
    </w:p>
    <w:p>
      <w:pPr>
        <w:pStyle w:val="Normal"/>
        <w:rPr/>
      </w:pPr>
      <w:r>
        <w:rPr/>
        <w:t>我社区创建绿色社区工作要在各级领导部门的统一领导下开展，开展创建工作，创建工作由领导小组统一规划、统一组织协调。创建绿色社区工作是一项全新的工作，是为群众办的一件实事，各级政府对此要高度重视，将此项工作摆上议事日程，加强组织领导，把健全机制、宣传发动、综合整治、长效管理等各个环节和相应措施都落实到位。要加强宣传教育工作，加大宣传力度，积极鼓励</w:t>
      </w:r>
    </w:p>
    <w:p>
      <w:pPr>
        <w:pStyle w:val="Normal"/>
        <w:rPr/>
      </w:pPr>
      <w:r>
        <w:rPr/>
        <w:t>社区群众参与创建绿色社区活动。要引导社区群众接受爱护环境、节水节能、绿色消费等理念，要加大创建的资金投入，完善绿色社区的软、硬件设施建设。三领导重视</w:t>
      </w:r>
    </w:p>
    <w:p>
      <w:pPr>
        <w:pStyle w:val="Normal"/>
        <w:rPr/>
      </w:pPr>
      <w:r>
        <w:rPr/>
        <w:t>成立由社区书记主任为组长，其他工作人员为成员的创建领导小组，并把创建工作摆上日常工作会议议程。为使创建各项工作任务落到实处，两委成员要各负其责，相互配合，密切协作，对各项指标实行分类指导，加强目标管理，强化监督检查，对社区环境卫生、环境面貌的指导、检查、监督、考核等工作。创建工作领导小组将定期或不定期地召开各类工作例会，形成例会制度，通报情况，检查进度。</w:t>
      </w:r>
    </w:p>
    <w:p>
      <w:pPr>
        <w:pStyle w:val="Normal"/>
        <w:rPr/>
      </w:pPr>
      <w:r>
        <w:rPr/>
        <w:t>四、突出重点，务求实效，切实解决社区内存在的环境问题</w:t>
      </w:r>
    </w:p>
    <w:p>
      <w:pPr>
        <w:pStyle w:val="Normal"/>
        <w:rPr/>
      </w:pPr>
      <w:r>
        <w:rPr/>
        <w:t>创建环保型绿色社区工作是改善社区环境质量、营造良好生活环境的重要举措，也是创建文明社区的重要环节。要抓住创建绿色社区为契机，排查出社区在创建中的污染物排放、环境基础设施和社区区容区貌等方面的突出问题。对一些重点环境问题，要采取切实有效的措施加以解决。对个别突出的重点、难点和群众反映强烈的热点问题，要急群众所急，想群众所想，充分履行职能，密切协作，积极支持和配合上级的工作。通过创建活动，真正解决一批社区市民周围的环境问题。要坚持以人为本的原则，创新工作思路，吸引广大辖区单位和社区居民共同参与，更主动、更广泛、更积极地投身创建活动，发挥整体效应，充分体现创建环保型工作的根本目的，让群众感受到创建工作带来的实惠，从而进一步推动创建活动深入、持久和健康地开展。</w:t>
      </w:r>
    </w:p>
    <w:p>
      <w:pPr>
        <w:pStyle w:val="Normal"/>
        <w:rPr/>
      </w:pPr>
      <w:r>
        <w:rPr/>
        <w:t>五、创建工作及完成时限</w:t>
      </w:r>
    </w:p>
    <w:p>
      <w:pPr>
        <w:pStyle w:val="Normal"/>
        <w:rPr/>
      </w:pPr>
      <w:r>
        <w:rPr/>
        <w:t>1</w:t>
      </w:r>
      <w:r>
        <w:rPr/>
        <w:t>、开展环保型绿色社区的创建活动</w:t>
      </w:r>
    </w:p>
    <w:p>
      <w:pPr>
        <w:pStyle w:val="Normal"/>
        <w:rPr/>
      </w:pPr>
      <w:r>
        <w:rPr/>
        <w:t>成立志愿者队伍，设立垃圾箱，社区主要活动场所设立固定环保宣传栏</w:t>
      </w:r>
      <w:r>
        <w:rPr/>
        <w:t>;</w:t>
      </w:r>
      <w:r>
        <w:rPr/>
        <w:t>成立一支绿色环保文化宣传队，深入社区宣传绿色环保知识</w:t>
      </w:r>
      <w:r>
        <w:rPr/>
        <w:t>;4</w:t>
      </w:r>
      <w:r>
        <w:rPr/>
        <w:t>月份在义成辖区内主干道进行绿化</w:t>
      </w:r>
      <w:r>
        <w:rPr/>
        <w:t>;5</w:t>
      </w:r>
      <w:r>
        <w:rPr/>
        <w:t>月份在义成辖区内次干道铺设绿草坪</w:t>
      </w:r>
      <w:r>
        <w:rPr/>
        <w:t>;6</w:t>
      </w:r>
      <w:r>
        <w:rPr/>
        <w:t>月份在义成辖区内角地带种树</w:t>
      </w:r>
      <w:r>
        <w:rPr/>
        <w:t>;7</w:t>
      </w:r>
      <w:r>
        <w:rPr/>
        <w:t>月份完善辖区排水排污工程</w:t>
      </w:r>
      <w:r>
        <w:rPr/>
        <w:t>;8</w:t>
      </w:r>
      <w:r>
        <w:rPr/>
        <w:t>月份到</w:t>
      </w:r>
      <w:r>
        <w:rPr/>
        <w:t>10</w:t>
      </w:r>
      <w:r>
        <w:rPr/>
        <w:t>月份配合市政工程，改造周边整治工作</w:t>
      </w:r>
      <w:r>
        <w:rPr/>
        <w:t>;10</w:t>
      </w:r>
      <w:r>
        <w:rPr/>
        <w:t>月份至</w:t>
      </w:r>
      <w:r>
        <w:rPr/>
        <w:t>12</w:t>
      </w:r>
      <w:r>
        <w:rPr/>
        <w:t>月份片区进行规范停车管理。</w:t>
      </w:r>
    </w:p>
    <w:p>
      <w:pPr>
        <w:pStyle w:val="Normal"/>
        <w:rPr/>
      </w:pPr>
      <w:r>
        <w:rPr/>
        <w:t>2</w:t>
      </w:r>
      <w:r>
        <w:rPr/>
        <w:t>、开展“家园清洁行动</w:t>
      </w:r>
    </w:p>
    <w:p>
      <w:pPr>
        <w:pStyle w:val="Normal"/>
        <w:rPr/>
      </w:pPr>
      <w:r>
        <w:rPr/>
        <w:t>常年组织社区两委、义成公寓、计生中心户长、小组长、居民对社区公共场所、主户、绿地、公厕、污水沟等场所各片区进行消毒、灭蚊、防非典、防霍乱、防禽流感消毒工作。保持道路整洁畅通、排水排污顺畅、庭院有序规整、居家安全卫生、长效管理措施落实到位、基础设施逐步完善。</w:t>
      </w:r>
      <w:r>
        <w:rPr/>
        <w:t>6</w:t>
      </w:r>
      <w:r>
        <w:rPr/>
        <w:t>月份组织进行灭四害活动，并动员社区广大居民积极参与社区的创建活动。</w:t>
      </w:r>
    </w:p>
    <w:p>
      <w:pPr>
        <w:pStyle w:val="Normal"/>
        <w:widowControl/>
        <w:bidi w:val="0"/>
        <w:spacing w:before="180" w:after="180"/>
        <w:jc w:val="left"/>
        <w:rPr/>
      </w:pPr>
      <w:r>
        <w:rPr/>
        <w:t>xx</w:t>
      </w:r>
      <w:r>
        <w:rPr/>
        <w:t>社区居委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