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永新导游词"/>
      <w:r>
        <w:rPr/>
        <w:t>江西永新导游词</w:t>
      </w:r>
      <w:bookmarkEnd w:id="0"/>
    </w:p>
    <w:p>
      <w:pPr>
        <w:pStyle w:val="Normal"/>
        <w:rPr/>
      </w:pPr>
      <w:r>
        <w:rPr/>
        <w:t>永新县地处赣西边陲，位于井冈山下，古称吴头楚尾。东临泰和，西接湘境，南通井冈，北走庐陵。于东汉建安九年</w:t>
      </w:r>
      <w:r>
        <w:rPr/>
        <w:t>(</w:t>
      </w:r>
      <w:r>
        <w:rPr/>
        <w:t>公元</w:t>
      </w:r>
      <w:r>
        <w:rPr/>
        <w:t>204</w:t>
      </w:r>
      <w:r>
        <w:rPr/>
        <w:t>年</w:t>
      </w:r>
      <w:r>
        <w:rPr/>
        <w:t>)</w:t>
      </w:r>
      <w:r>
        <w:rPr/>
        <w:t>建县，距今</w:t>
      </w:r>
      <w:r>
        <w:rPr/>
        <w:t>1807</w:t>
      </w:r>
      <w:r>
        <w:rPr/>
        <w:t>年。县名源自《礼记</w:t>
      </w:r>
      <w:r>
        <w:rPr/>
        <w:t>·</w:t>
      </w:r>
      <w:r>
        <w:rPr/>
        <w:t>大学》中的一句话：“苟日新，日日新，又日新”。全县总面积</w:t>
      </w:r>
      <w:r>
        <w:rPr/>
        <w:t>2195</w:t>
      </w:r>
      <w:r>
        <w:rPr/>
        <w:t>平方公里，辖</w:t>
      </w:r>
      <w:r>
        <w:rPr/>
        <w:t>25</w:t>
      </w:r>
      <w:r>
        <w:rPr/>
        <w:t>个乡镇场，人口</w:t>
      </w:r>
      <w:r>
        <w:rPr/>
        <w:t>50.7</w:t>
      </w:r>
      <w:r>
        <w:rPr/>
        <w:t>万。禾水河宛如一条玉带横贯全境，秋山为境内最高峰，海拔</w:t>
      </w:r>
      <w:r>
        <w:rPr/>
        <w:t>1391.3</w:t>
      </w:r>
      <w:r>
        <w:rPr/>
        <w:t>米。这里，自古物阜民淳，名人荟萃。自唐兴乡贡制举至清代，有史记载者，进士</w:t>
      </w:r>
      <w:r>
        <w:rPr/>
        <w:t>197</w:t>
      </w:r>
      <w:r>
        <w:rPr/>
        <w:t>人，举人</w:t>
      </w:r>
      <w:r>
        <w:rPr/>
        <w:t>603</w:t>
      </w:r>
      <w:r>
        <w:rPr/>
        <w:t>人。入仕后，身居相位者</w:t>
      </w:r>
      <w:r>
        <w:rPr/>
        <w:t>2</w:t>
      </w:r>
      <w:r>
        <w:rPr/>
        <w:t>人、尚书者</w:t>
      </w:r>
      <w:r>
        <w:rPr/>
        <w:t>2</w:t>
      </w:r>
      <w:r>
        <w:rPr/>
        <w:t>人。中国第一位女音乐家唐代许和子、北宋名相刘沆、明代布衣哲学家颜钧、明末清初文学家贺贻孙等名人皆出自这里。永新人自古重名节，敢牺牲，忠义三千、八砖千古等故事荡气回肠，传颂至今。</w:t>
      </w:r>
    </w:p>
    <w:p>
      <w:pPr>
        <w:pStyle w:val="Normal"/>
        <w:rPr/>
      </w:pPr>
      <w:r>
        <w:rPr/>
        <w:t>作为井冈山革命根据地的重要组成部分，湘赣革命根据地的中心，永新留下了毛泽东、朱德、任弼时、陈毅等老一辈无产阶级革命家的光辉足迹，孕育了毛泽东患难妻子贺子珍三兄妹，走出了王恩茂、张国华、王道邦、旷伏兆等</w:t>
      </w:r>
      <w:r>
        <w:rPr/>
        <w:t>41</w:t>
      </w:r>
      <w:r>
        <w:rPr/>
        <w:t>位共和国开国将军，铸造了“三湾改编”与“龙源口大捷”的不朽功绩。在井冈山革命斗争时期，毛泽东曾这样评价永新：“我看永新一县，比看一国还重要”，“用大力经营永新”。一代文豪郭沫若参观永新时，感慨挥毫赋诗：“长征逾万参加者，烈士八千磊落才。”</w:t>
      </w:r>
    </w:p>
    <w:p>
      <w:pPr>
        <w:pStyle w:val="Normal"/>
        <w:rPr/>
      </w:pPr>
      <w:r>
        <w:rPr/>
        <w:t>青山不墨千秋画，绿水无言万古诗。永新森林覆盖率近</w:t>
      </w:r>
      <w:r>
        <w:rPr/>
        <w:t>70%</w:t>
      </w:r>
      <w:r>
        <w:rPr/>
        <w:t>，为中国绿色名县，分布着三湾国家森林公园、碧波崖、南华山、黄竹岭、红枫湖、高士山、阿育塔、观音阁、武功坛、南塔等名山胜水、名胜古迹。旖旎的自然风光让解缙、欧阳修、徐霞客、颜真卿、黄庭坚、文天祥、杨万里等文人墨客留连忘返，并留下“宛宛禾川绿绕城”、“义山禾山在处在”等壮美诗文。</w:t>
      </w:r>
    </w:p>
    <w:p>
      <w:pPr>
        <w:pStyle w:val="Normal"/>
        <w:rPr/>
      </w:pPr>
      <w:r>
        <w:rPr/>
        <w:t>永新文风鼎盛，为全国书法之乡，民国时期，永新书法家刘郁文有江西三支半笔之一的美誉。新中国成立后，全国书协会员尹承志的书法枯润相宜，疏密有致，名重一时。更有国画大师刘勃舒，以擅长画马名扬海内外。现全县有全国书协会员</w:t>
      </w:r>
      <w:r>
        <w:rPr/>
        <w:t>2</w:t>
      </w:r>
      <w:r>
        <w:rPr/>
        <w:t>名，江西省书协会员</w:t>
      </w:r>
      <w:r>
        <w:rPr/>
        <w:t>29</w:t>
      </w:r>
      <w:r>
        <w:rPr/>
        <w:t>名，为全国前茅。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至</w:t>
      </w:r>
      <w:r>
        <w:rPr/>
        <w:t>27</w:t>
      </w:r>
      <w:r>
        <w:rPr/>
        <w:t>日，我县的书法家与中国扶贫开发协会代表一行</w:t>
      </w:r>
      <w:r>
        <w:rPr/>
        <w:t>11</w:t>
      </w:r>
      <w:r>
        <w:rPr/>
        <w:t>人，携带</w:t>
      </w:r>
      <w:r>
        <w:rPr/>
        <w:t>60</w:t>
      </w:r>
      <w:r>
        <w:rPr/>
        <w:t>幅书法作品，图片</w:t>
      </w:r>
      <w:r>
        <w:rPr/>
        <w:t>30</w:t>
      </w:r>
      <w:r>
        <w:rPr/>
        <w:t>幅，在日本东京举办了“中国书法之乡——永新国际书法交流展”，取得巨大反响。我县拥有盾牌舞、永新小鼓、红军斗笠、和子四珍等一批国家级、省级非物质文化遗产。</w:t>
      </w:r>
      <w:r>
        <w:rPr/>
        <w:t>2010</w:t>
      </w:r>
      <w:r>
        <w:rPr/>
        <w:t>年开始，我县排演了大型情景歌舞剧《永新风骨》，以舞台艺术形式全面展现永新人民“忠、勇、信、义”的傲然风骨，在市、县演出</w:t>
      </w:r>
      <w:r>
        <w:rPr/>
        <w:t>13</w:t>
      </w:r>
      <w:r>
        <w:rPr/>
        <w:t>场，观众达</w:t>
      </w:r>
      <w:r>
        <w:rPr/>
        <w:t>3</w:t>
      </w:r>
      <w:r>
        <w:rPr/>
        <w:t>万人次，得到了广泛好评。</w:t>
      </w:r>
    </w:p>
    <w:p>
      <w:pPr>
        <w:pStyle w:val="Normal"/>
        <w:rPr/>
      </w:pPr>
      <w:r>
        <w:rPr/>
        <w:t>新的时代，永新群策群力打造湘赣边界中心城市，构建“经济核心区”。正是：永新百舸争流，万象更新</w:t>
      </w:r>
      <w:r>
        <w:rPr/>
        <w:t>;</w:t>
      </w:r>
      <w:r>
        <w:rPr/>
        <w:t>永新快马扬鞭，奋勇前行。永新，永远新</w:t>
      </w:r>
      <w:r>
        <w:rPr/>
        <w:t>!</w:t>
      </w:r>
    </w:p>
    <w:p>
      <w:pPr>
        <w:pStyle w:val="Normal"/>
        <w:rPr/>
      </w:pPr>
      <w:r>
        <w:rPr/>
        <w:t>看过江西永新导游词的人还看了：</w:t>
      </w:r>
    </w:p>
    <w:p>
      <w:pPr>
        <w:pStyle w:val="Normal"/>
        <w:rPr/>
      </w:pPr>
      <w:r>
        <w:rPr/>
        <w:t>1.</w:t>
      </w:r>
      <w:r>
        <w:rPr/>
        <w:t>南昌滕王阁导游词</w:t>
      </w:r>
    </w:p>
    <w:p>
      <w:pPr>
        <w:pStyle w:val="Normal"/>
        <w:rPr/>
      </w:pPr>
      <w:r>
        <w:rPr/>
        <w:t>2.</w:t>
      </w:r>
      <w:r>
        <w:rPr/>
        <w:t>井冈山导游词讲解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井冈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井冈山茨坪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