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古典园林导游词"/>
      <w:r>
        <w:rPr/>
        <w:t>苏州古典园林导游词</w:t>
      </w:r>
      <w:bookmarkEnd w:id="0"/>
    </w:p>
    <w:p>
      <w:pPr>
        <w:pStyle w:val="Normal"/>
        <w:rPr/>
      </w:pPr>
      <w:r>
        <w:rPr/>
        <w:t>亲爱的各位朋友们，大家好</w:t>
      </w:r>
      <w:r>
        <w:rPr/>
        <w:t>!</w:t>
      </w:r>
      <w:r>
        <w:rPr/>
        <w:t>我叫许阁芳是你们的导游，你们可以称呼我小许或许导。俗话说“上有天堂，下有苏杭”，今天我就带领大家参观人间的天堂——苏州园林。</w:t>
      </w:r>
    </w:p>
    <w:p>
      <w:pPr>
        <w:pStyle w:val="Normal"/>
        <w:rPr/>
      </w:pPr>
      <w:r>
        <w:rPr/>
        <w:t>苏州园林以山水秀丽而闻名天下，有“江南园林甲天下，苏州园林甲江南”的美称，现在我们来到的是拙政园，它是我国四大名园之一，与颐和园、承德避暑山庄、留园，并称为中国的四大名园，也是江南古典园林中的佳作。其布局设计、建筑造型、书画雕刻、花木园艺等方面都有独到之处，被誉为“天下园林之母”。拙政园始建于明代正德年间，也就是公元</w:t>
      </w:r>
      <w:r>
        <w:rPr/>
        <w:t>1509</w:t>
      </w:r>
      <w:r>
        <w:rPr/>
        <w:t>年，占地</w:t>
      </w:r>
      <w:r>
        <w:rPr/>
        <w:t>78</w:t>
      </w:r>
      <w:r>
        <w:rPr/>
        <w:t>亩，分为东、中、西和住宅四个部分。中部分是以水为中心，池水面积占总面积的四分之一，各种亭台轩榭多临水而筑。你们看，它的布局是不是错落有致、构思巧妙呢</w:t>
      </w:r>
      <w:r>
        <w:rPr/>
        <w:t>?</w:t>
      </w:r>
      <w:r>
        <w:rPr/>
        <w:t>现在你们可以拍照留个纪念哟</w:t>
      </w:r>
      <w:r>
        <w:rPr/>
        <w:t>!</w:t>
      </w:r>
    </w:p>
    <w:p>
      <w:pPr>
        <w:pStyle w:val="Normal"/>
        <w:rPr/>
      </w:pPr>
      <w:r>
        <w:rPr/>
        <w:t>现在我们到达了留园，请大家注意看，我右边这个大屏风，上面绘有留园的平面图，它是用</w:t>
      </w:r>
      <w:r>
        <w:rPr/>
        <w:t>2500</w:t>
      </w:r>
      <w:r>
        <w:rPr/>
        <w:t>块玉石镶嵌而成的。那么为什么要用</w:t>
      </w:r>
      <w:r>
        <w:rPr/>
        <w:t>2500</w:t>
      </w:r>
      <w:r>
        <w:rPr/>
        <w:t>块玉石呢</w:t>
      </w:r>
      <w:r>
        <w:rPr/>
        <w:t>?</w:t>
      </w:r>
      <w:r>
        <w:rPr/>
        <w:t>因为这幅图是苏州</w:t>
      </w:r>
      <w:r>
        <w:rPr/>
        <w:t>2500</w:t>
      </w:r>
      <w:r>
        <w:rPr/>
        <w:t>岁生日的时候，由扬州艺人所雕，每一块玉石代表了苏州一年的历史。让我们一起进去边走边看吧</w:t>
      </w:r>
      <w:r>
        <w:rPr/>
        <w:t>!</w:t>
      </w:r>
      <w:r>
        <w:rPr/>
        <w:t>留园的主要建筑有涵碧山房、明瑟楼、清风池馆等。刚刚我们参加的拙政园代表的是明代的建筑风格，留园则代表的是清代江南园林风格。这些都充分体现了我国古代园林艺人的高超技艺，是我们劳动人民的智慧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旅程就要结束了，其实苏州园林的美景是看这完、也说不完的，你们要真正了解还需要更多的时间。感谢大家对我的支持与陪伴，期待我们再次相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