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甪直古镇导游词"/>
      <w:r>
        <w:rPr/>
        <w:t>苏州甪直古镇导游词</w:t>
      </w:r>
      <w:bookmarkEnd w:id="0"/>
    </w:p>
    <w:p>
      <w:pPr>
        <w:pStyle w:val="Normal"/>
        <w:rPr/>
      </w:pPr>
      <w:r>
        <w:rPr/>
        <w:t>古镇因桥多，被冠为“桥都”的美称。一平方公里内原有宋、元、明、清时代的石拱桥</w:t>
      </w:r>
      <w:r>
        <w:rPr/>
        <w:t>72</w:t>
      </w:r>
      <w:r>
        <w:rPr/>
        <w:t>座半，现仅存</w:t>
      </w:r>
      <w:r>
        <w:rPr/>
        <w:t>41</w:t>
      </w:r>
      <w:r>
        <w:rPr/>
        <w:t>座。桥型各异，造型独特，有多孔和独孔的石桥，也有拱型和平顶桥等大小不一的桥，被誉为“桥梁博物馆”实不为过。镇内桥街相连，河水相通，名胜古迹星罗棋布，遍布在每个角落。</w:t>
      </w:r>
    </w:p>
    <w:p>
      <w:pPr>
        <w:pStyle w:val="Normal"/>
        <w:rPr/>
      </w:pPr>
      <w:r>
        <w:rPr/>
        <w:t>另外古银杏也是甪直镇的一大特色。目前镇上有银杏树</w:t>
      </w:r>
      <w:r>
        <w:rPr/>
        <w:t>7</w:t>
      </w:r>
      <w:r>
        <w:rPr/>
        <w:t>棵。著名教育家、文学家叶圣陶先生因爱银杏，其故后，被葬在四棵银杏树</w:t>
      </w:r>
      <w:r>
        <w:rPr/>
        <w:t>(</w:t>
      </w:r>
      <w:r>
        <w:rPr/>
        <w:t>甪直保圣寺</w:t>
      </w:r>
      <w:r>
        <w:rPr/>
        <w:t>)</w:t>
      </w:r>
      <w:r>
        <w:rPr/>
        <w:t>旁，当地政府还专门建了叶圣陶纪念馆，以供人们瞻仰游览。</w:t>
      </w:r>
    </w:p>
    <w:p>
      <w:pPr>
        <w:pStyle w:val="Normal"/>
        <w:rPr/>
      </w:pPr>
      <w:r>
        <w:rPr/>
        <w:t>现在古镇仍旧留有以卵石及花岗石铺成的街道，深巷两旁为黛瓦白墙、木门木窗、宽梁翘脊的古建筑人，多为明清时代所建。古镇区有</w:t>
      </w:r>
      <w:r>
        <w:rPr/>
        <w:t>58</w:t>
      </w:r>
      <w:r>
        <w:rPr/>
        <w:t>条巷子，最深达</w:t>
      </w:r>
      <w:r>
        <w:rPr/>
        <w:t>150</w:t>
      </w:r>
      <w:r>
        <w:rPr/>
        <w:t>米，较罕见。河床上来往小船，络绎不绝，井然有序。</w:t>
      </w:r>
    </w:p>
    <w:p>
      <w:pPr>
        <w:pStyle w:val="Normal"/>
        <w:rPr/>
      </w:pPr>
      <w:r>
        <w:rPr/>
        <w:t>甪直妇女的传统服饰是很有水乡特色的，以梳髻髻头、扎包头巾、穿拼接衫、拼档裤、束裾裙、着绣花鞋而出名，这种着传统服饰妇女站在人群里既亮丽又显眼，被城里人戏称为“苏州的少数民族”。</w:t>
      </w:r>
    </w:p>
    <w:p>
      <w:pPr>
        <w:pStyle w:val="Normal"/>
        <w:rPr/>
      </w:pPr>
      <w:r>
        <w:rPr/>
        <w:t>甪直农村妇女的传统服饰，很富有甪直特色的水乡风格。甪直的农村妇女，她们历来以梳髻髻头、扎包头巾、穿拼接衫、拼档裤、束裾裙、着绣花鞋为主要特征的传统服饰。甪直农村妇女上苏州、去上海特别的显眼，被城里人称之谓“苏州的少数民族”。至今甪直地区仍保留着江南水乡妇女传统特色的民族服装。尤其是该镇西部地区</w:t>
      </w:r>
      <w:r>
        <w:rPr/>
        <w:t>40</w:t>
      </w:r>
      <w:r>
        <w:rPr/>
        <w:t>岁以上的妇女仍很流行，在镇上每天都能看到穿着这些传统服装的妇女上街赶集，这也是水乡古镇的一道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镇政府倾注了较多的人力、财力和精力，对古镇进行了大量的修旧如旧工作，恢复了沿街河棚和沈宅、万盛米行、萧宅等一大批古民宅和历史景观，整修了古街道和古桥、驳岸，同时利用古民宅布置了王韬纪念馆、萧芳芳影视艺术馆、吴东水乡妇女服饰馆等景点，使古镇的风情、风貌得到了崭新得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