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打错针检讨书范文_医院护士工作犯错检讨书"/>
      <w:r>
        <w:rPr/>
        <w:t>护士打错针检讨书范文</w:t>
      </w:r>
      <w:r>
        <w:rPr/>
        <w:t>_</w:t>
      </w:r>
      <w:r>
        <w:rPr/>
        <w:t>医院护士工作犯错检讨书</w:t>
      </w:r>
      <w:bookmarkEnd w:id="0"/>
    </w:p>
    <w:p>
      <w:pPr>
        <w:pStyle w:val="Normal"/>
        <w:rPr/>
      </w:pPr>
      <w:r>
        <w:rPr/>
        <w:t>尊敬的护士长，以及各位同事：</w:t>
      </w:r>
    </w:p>
    <w:p>
      <w:pPr>
        <w:pStyle w:val="Normal"/>
        <w:rPr/>
      </w:pPr>
      <w:r>
        <w:rPr/>
        <w:t>5</w:t>
      </w:r>
      <w:r>
        <w:rPr/>
        <w:t>月</w:t>
      </w:r>
      <w:r>
        <w:rPr/>
        <w:t>27</w:t>
      </w:r>
      <w:r>
        <w:rPr/>
        <w:t>日上午由于我一时疏忽大意，给一位即将剖宫产的孕妇插错尿管，以至于在生产过程中给医生和护士带来了不必要的麻烦，甚至有可能给孕妇和未出世的小孩儿带来生命危险，为此我深刻的进行自我检讨。</w:t>
      </w:r>
    </w:p>
    <w:p>
      <w:pPr>
        <w:pStyle w:val="Normal"/>
        <w:rPr/>
      </w:pPr>
      <w:r>
        <w:rPr/>
        <w:t>我以积极的思想态度和行动去承认自己在工作中的错误</w:t>
      </w:r>
      <w:r>
        <w:rPr/>
        <w:t>.</w:t>
      </w:r>
      <w:r>
        <w:rPr/>
        <w:t>对于这件事情的发生最主要的原因是自己一时的疏漏和技术上的不娴熟。然而最重要也最庆幸是没有对患者人身和生命造成安全事故，还有挽回的余地。为此，我深刻的反省自己和谴责自己不认真的态度和行为，并告戒自己要吸取教训。同时也希望其他医护人员从我这件事情中吸取教训，鞭策自己在以后的工作中更加认真负责。</w:t>
      </w:r>
    </w:p>
    <w:p>
      <w:pPr>
        <w:pStyle w:val="Normal"/>
        <w:rPr/>
      </w:pPr>
      <w:r>
        <w:rPr/>
        <w:t>经历过这次事件后，使我深刻的认识到一个人的成长是需要磨练、挫折和付出代价的，那样的成长经历才够刻骨铭心，才能永远吸取教训，对自己警钟长鸣，才能在以后的工作中严格要求自己，才能比别人进步的更快。同时，也认识到一个人的成长，除了要总结经验更重要的还是要吸取教训。在平常的工作中，领导和老师们对我们声声强调、提醒和督导那是对我们下一代何等的关心与爱护。此刻回想起来，我更加深刻的认识和懂得领导和老师对我们的培养是那么的包含心血和厚望重托，培养一代有一代有道德、有思想、有素质、工作认真负责、临乱不乱、出变不惊、高业务素质、有主人翁精神的接班人并不是那么容易得来的。现在我所学的都是老师们手把手、言传身教、劳心费神、包含心血的精心培养的结果，我十分的感谢领导和老师们对我栽培与教导。早已把自己当成这个温馨、处处充满关爱与鼓励的大家庭中的一分子的我，当然希望可以留在我们这个大家庭中继续共同奋斗，共同前进。同时更加希望可以在护理部的指导下、在科室护士长和科室各位老师的继续培养下为医院还有科室事业的发展，人类护理事业的发展做出自己应有的贡献，实现自己的价值。</w:t>
      </w:r>
    </w:p>
    <w:p>
      <w:pPr>
        <w:pStyle w:val="Normal"/>
        <w:rPr/>
      </w:pPr>
      <w:r>
        <w:rPr/>
        <w:t>请领导监督</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