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明函范文"/>
      <w:r>
        <w:rPr/>
        <w:t>证明函范文</w:t>
      </w:r>
      <w:bookmarkEnd w:id="0"/>
    </w:p>
    <w:p>
      <w:pPr>
        <w:pStyle w:val="Normal"/>
        <w:rPr/>
      </w:pPr>
      <w:r>
        <w:rPr/>
        <w:t>经核查，</w:t>
      </w:r>
      <w:r>
        <w:rPr/>
        <w:t>XX</w:t>
      </w:r>
      <w:r>
        <w:rPr/>
        <w:t>公司</w:t>
      </w:r>
      <w:r>
        <w:rPr/>
        <w:t>(</w:t>
      </w:r>
      <w:r>
        <w:rPr/>
        <w:t>下称“该公司”</w:t>
      </w:r>
      <w:r>
        <w:rPr/>
        <w:t>)</w:t>
      </w:r>
      <w:r>
        <w:rPr/>
        <w:t>严格遵守国家及地方有关农业及农田管理等方面的法律、法规、规章和规范性文件，该公司现生产经营所租赁、承包我辖区内农村土地均用于畜禽养殖，符合有关农业法规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XXX</w:t>
      </w:r>
      <w:r>
        <w:rPr/>
        <w:t>县农业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