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御花园导游词"/>
      <w:r>
        <w:rPr/>
        <w:t>故宫御花园导游词</w:t>
      </w:r>
      <w:bookmarkEnd w:id="0"/>
    </w:p>
    <w:p>
      <w:pPr>
        <w:pStyle w:val="Normal"/>
        <w:rPr/>
      </w:pPr>
      <w:r>
        <w:rPr/>
        <w:t>御花园位于北京故宫中轴线的最北端，在坤宁宫后方，明代称为“宫后苑”，清代称御花园。始建于明永乐十八年</w:t>
      </w:r>
      <w:r>
        <w:rPr/>
        <w:t>(</w:t>
      </w:r>
      <w:r>
        <w:rPr/>
        <w:t>公元</w:t>
      </w:r>
      <w:r>
        <w:rPr/>
        <w:t>1420</w:t>
      </w:r>
      <w:r>
        <w:rPr/>
        <w:t>年</w:t>
      </w:r>
      <w:r>
        <w:rPr/>
        <w:t>)</w:t>
      </w:r>
      <w:r>
        <w:rPr/>
        <w:t>，以后曾有增修，现仍保留初建时的基本格局。园中不少殿宇和树石，都是十五世纪明代遗物。御花园原为帝王后妃休息、游赏而建，但也有祭祀、颐养、藏书、读书等用途。</w:t>
      </w:r>
    </w:p>
    <w:p>
      <w:pPr>
        <w:pStyle w:val="Normal"/>
        <w:rPr/>
      </w:pPr>
      <w:r>
        <w:rPr/>
        <w:t>御花园占地一万一千多平方米，全园南北宽</w:t>
      </w:r>
      <w:r>
        <w:rPr/>
        <w:t>80</w:t>
      </w:r>
      <w:r>
        <w:rPr/>
        <w:t>米，东西长约</w:t>
      </w:r>
      <w:r>
        <w:rPr/>
        <w:t>140</w:t>
      </w:r>
      <w:r>
        <w:rPr/>
        <w:t>米，有建筑二十余处。园内建筑布局对称而不呆板，舒展而不零散，各式建筑，无论是依墙而建还是亭台独立，均玲珑别致，疏密合度。</w:t>
      </w:r>
    </w:p>
    <w:p>
      <w:pPr>
        <w:pStyle w:val="Normal"/>
        <w:rPr/>
      </w:pPr>
      <w:r>
        <w:rPr/>
        <w:t>御花园以钦安殿为中心，园林建筑采用主次相辅、左右对称的格局，布局紧凑、古典富丽。钦安殿为重檐盝顶式，坐落于紫禁城的南北中轴线上，以其为中心，向前方及两侧铺展亭台楼阁。园内青翠的松、柏、竹间点缀着山石，形成四季长青的园林景观。钦安殿左右有四座亭子：北边的浮碧亭和澄瑞亭，都是一式方亭，跨于水池之上，只在朝南的一面伸出抱厦</w:t>
      </w:r>
      <w:r>
        <w:rPr/>
        <w:t>;</w:t>
      </w:r>
      <w:r>
        <w:rPr/>
        <w:t>南边的万春亭和千秋亭，为四出抱厦组成十字折角平面的多角亭，屋顶是天圆地方的重檐攥尖，造型纤巧，十分精美。两座对亭造型纤巧秀丽，为御花园增色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倚北宫墙用太湖石叠筑的石山“堆秀”，山势险峻，磴道陡峭，叠石手法甚为新颖。山上的御景亭是帝、后重阳节登高的去处。园中奇石罗布，佳木葱茏，其古柏藤萝，皆数百年物，将花园点缀得情趣盎然。园内现存古树</w:t>
      </w:r>
      <w:r>
        <w:rPr/>
        <w:t>160</w:t>
      </w:r>
      <w:r>
        <w:rPr/>
        <w:t>余株，散布园内各处，又放置各色山石盆景，千奇百怪。如绛雪轩前摆放的一段木化石做成的盆景，乍看似一段久经曝晒的朽木，敲之却铿然有声，确为石质，尤显珍贵。园内甬路均以不同颜色的卵石精心铺砌而成，组成</w:t>
      </w:r>
      <w:r>
        <w:rPr/>
        <w:t>900</w:t>
      </w:r>
      <w:r>
        <w:rPr/>
        <w:t>余幅不同的图案，有人物、花卉、景物、戏剧、典故等，沿路观赏，妙趣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