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调研报告"/>
      <w:r>
        <w:rPr/>
        <w:t>工商管理调研报告</w:t>
      </w:r>
      <w:bookmarkEnd w:id="0"/>
    </w:p>
    <w:p>
      <w:pPr>
        <w:pStyle w:val="Normal"/>
        <w:rPr/>
      </w:pPr>
      <w:r>
        <w:rPr/>
        <w:t>为了解基层工商执法现状、收集破解基层执法难题的意见建议，</w:t>
      </w:r>
      <w:r>
        <w:rPr/>
        <w:t>xxxx</w:t>
      </w:r>
      <w:r>
        <w:rPr/>
        <w:t>省工商局在</w:t>
      </w:r>
      <w:r>
        <w:rPr/>
        <w:t>xxxx3</w:t>
      </w:r>
      <w:r>
        <w:rPr/>
        <w:t>年先后到市、县工商局和工商所进行专题调研。现将调研情况报告如下：</w:t>
      </w:r>
    </w:p>
    <w:p>
      <w:pPr>
        <w:pStyle w:val="Normal"/>
        <w:rPr/>
      </w:pPr>
      <w:r>
        <w:rPr/>
        <w:t>一、工商行政管理机关执法活动的特点</w:t>
      </w:r>
    </w:p>
    <w:p>
      <w:pPr>
        <w:pStyle w:val="Normal"/>
        <w:rPr/>
      </w:pPr>
      <w:r>
        <w:rPr/>
        <w:t>(</w:t>
      </w:r>
      <w:r>
        <w:rPr/>
        <w:t>一</w:t>
      </w:r>
      <w:r>
        <w:rPr/>
        <w:t>)</w:t>
      </w:r>
      <w:r>
        <w:rPr/>
        <w:t>工商执法与市场经济建设息息相关。市场经济的一个主要标志就是实现市场对社会资源的优化配置。工商部门作为市场监管和行政执法部门，伴随市场经济的发展而诞生，主要职能涵盖建立现代企业制度、建立维护公平公正市场秩序、维护消费者和经营者的合法权益，通过打击市场经营活动中的违法经济行为、保护消费者和经营者的合法权益，充分发挥市场在社会资源配置中的决定性作用，推进社会资源优化配置。可以说，工商部门职能作用发挥的好坏与否，直接影响着社会主义市场经济的建设。</w:t>
      </w:r>
    </w:p>
    <w:p>
      <w:pPr>
        <w:pStyle w:val="Normal"/>
        <w:rPr/>
      </w:pPr>
      <w:r>
        <w:rPr/>
        <w:t>(</w:t>
      </w:r>
      <w:r>
        <w:rPr/>
        <w:t>二</w:t>
      </w:r>
      <w:r>
        <w:rPr/>
        <w:t>)</w:t>
      </w:r>
      <w:r>
        <w:rPr/>
        <w:t>工商执法与市场环境优化息息相关。推进经济社会健康快速发展是党和政府的中心工作，首要任务是营造有利于经济社会发展的环境。而优良的发展环境既包括良好的硬件设施，更包括公平公正的市场经济秩序和严格规范的文明执法环境。工商部门降低准入门槛、打破市场准入“弹簧门”、“隐形门”，为投资创业者提供平等参与、公平竞争的市场准入环境</w:t>
      </w:r>
      <w:r>
        <w:rPr/>
        <w:t>;</w:t>
      </w:r>
      <w:r>
        <w:rPr/>
        <w:t>依法打击各类破坏市场竞争秩序、危害国家利益和社会公共利益的经济违法行为，着力营造公平公正的市场竞争环境，为各类市场主体做活做大做强和经济社会持续健康发展保驾护航。</w:t>
      </w:r>
    </w:p>
    <w:p>
      <w:pPr>
        <w:pStyle w:val="Normal"/>
        <w:rPr/>
      </w:pPr>
      <w:r>
        <w:rPr/>
        <w:t>(</w:t>
      </w:r>
      <w:r>
        <w:rPr/>
        <w:t>三</w:t>
      </w:r>
      <w:r>
        <w:rPr/>
        <w:t>)</w:t>
      </w:r>
      <w:r>
        <w:rPr/>
        <w:t>工商执法与公众合法权益保护息息相关。随着社会主义市场经济的快速发展，侵犯广大消费者和经营者合法权益的问题也日益突出，特别是消费者在市场经济活动中，往往处于弱势地位，合法权益更难得到保障。工商部门依法打击各类侵害消费者、经营者合法权益的经济违法行为，既是保障广大消费者和经营者合法权益、维护公平公正市场经济秩序的职责所在，也是促进消费、拉动内需、推动经济社会发展的重要举措。</w:t>
      </w:r>
    </w:p>
    <w:p>
      <w:pPr>
        <w:pStyle w:val="Normal"/>
        <w:rPr/>
      </w:pPr>
      <w:r>
        <w:rPr/>
        <w:t>二、我省工商系统执法行为存在的主要问题</w:t>
      </w:r>
    </w:p>
    <w:p>
      <w:pPr>
        <w:pStyle w:val="Normal"/>
        <w:rPr/>
      </w:pPr>
      <w:r>
        <w:rPr/>
        <w:t>xxxx3</w:t>
      </w:r>
      <w:r>
        <w:rPr/>
        <w:t>年，省工商局在组织市州工商局开展规范基层执法工作专题调研的基础上，于</w:t>
      </w:r>
      <w:r>
        <w:rPr/>
        <w:t>5</w:t>
      </w:r>
      <w:r>
        <w:rPr/>
        <w:t>月份先后到黄冈、黄石、鄂州、襄阳、十堰、孝感等</w:t>
      </w:r>
      <w:r>
        <w:rPr/>
        <w:t>6</w:t>
      </w:r>
      <w:r>
        <w:rPr/>
        <w:t>个市局和浠水、大冶、枣阳等</w:t>
      </w:r>
      <w:r>
        <w:rPr/>
        <w:t>4</w:t>
      </w:r>
      <w:r>
        <w:rPr/>
        <w:t>个县局进行调研，实地走访</w:t>
      </w:r>
      <w:r>
        <w:rPr/>
        <w:t>15</w:t>
      </w:r>
      <w:r>
        <w:rPr/>
        <w:t>个工商所，通过与市县工商局领导、市县工商局业务机构负责人、工商所长和一线执法人员及市场主体面对面座谈，抽查、调阅市县工商局和工商所执法案卷等方式，进一步掌握了基层执法存在的问题。</w:t>
      </w:r>
    </w:p>
    <w:p>
      <w:pPr>
        <w:pStyle w:val="Normal"/>
        <w:rPr/>
      </w:pPr>
      <w:r>
        <w:rPr/>
        <w:t>(</w:t>
      </w:r>
      <w:r>
        <w:rPr/>
        <w:t>一</w:t>
      </w:r>
      <w:r>
        <w:rPr/>
        <w:t>)</w:t>
      </w:r>
      <w:r>
        <w:rPr/>
        <w:t>执法力量需进一步加强。近年来，工商所事权扩大后，基层工作业务量明显增加，特别是经济户口增长较快，市场巡查和监管风险的压力不断加大。相比之下，基层工商执法队伍年龄老化、人员力量不足的问题更加突出。如，大冶市局</w:t>
      </w:r>
      <w:r>
        <w:rPr/>
        <w:t>125</w:t>
      </w:r>
      <w:r>
        <w:rPr/>
        <w:t>名工商所干部人均管辖</w:t>
      </w:r>
      <w:r>
        <w:rPr/>
        <w:t>12.5</w:t>
      </w:r>
      <w:r>
        <w:rPr/>
        <w:t>平方公里、市场主体</w:t>
      </w:r>
      <w:r>
        <w:rPr/>
        <w:t>194</w:t>
      </w:r>
      <w:r>
        <w:rPr/>
        <w:t>户，多数工商所干部职工不足</w:t>
      </w:r>
      <w:r>
        <w:rPr/>
        <w:t>10</w:t>
      </w:r>
      <w:r>
        <w:rPr/>
        <w:t>人，有的只有</w:t>
      </w:r>
      <w:r>
        <w:rPr/>
        <w:t>5</w:t>
      </w:r>
      <w:r>
        <w:rPr/>
        <w:t>到</w:t>
      </w:r>
      <w:r>
        <w:rPr/>
        <w:t>6</w:t>
      </w:r>
      <w:r>
        <w:rPr/>
        <w:t>人，既要处理日常工作，还需应付各级检查和地方党委政府交办的其他工作，监管执法工作难免存在疲于应对、履行不到位的问题。同时，基层一些执法人员业务素质不强，缺乏办大案、要案、疑难案件的意识和能力，说法、讲法能力不够，在一定程度上影响了执法效果。</w:t>
      </w:r>
    </w:p>
    <w:p>
      <w:pPr>
        <w:pStyle w:val="Normal"/>
        <w:rPr/>
      </w:pPr>
      <w:r>
        <w:rPr/>
        <w:t>(</w:t>
      </w:r>
      <w:r>
        <w:rPr/>
        <w:t>二</w:t>
      </w:r>
      <w:r>
        <w:rPr/>
        <w:t>)</w:t>
      </w:r>
      <w:r>
        <w:rPr/>
        <w:t>执法理念需进一步更新。一是少数执法单位和执法人员重罚轻教、重执法轻服务，对一些违法行为一罚了之、以罚代管，没有很好地指导当事人整改违法行为、规范经营。二是一些执法人员查处违法案件时，没有做到追本溯源、查假劣、端窝点，对售出的问题商品流向跟踪处理不及时，“查处一个案件、规范一个行业、净化一片市场”的执法效果不明显。</w:t>
      </w:r>
    </w:p>
    <w:p>
      <w:pPr>
        <w:pStyle w:val="Normal"/>
        <w:rPr/>
      </w:pPr>
      <w:r>
        <w:rPr/>
        <w:t>(</w:t>
      </w:r>
      <w:r>
        <w:rPr/>
        <w:t>三</w:t>
      </w:r>
      <w:r>
        <w:rPr/>
        <w:t>)</w:t>
      </w:r>
      <w:r>
        <w:rPr/>
        <w:t>执法行为需进一步规范。一是少数基层执法人员对工商所职能和职权认识不清，出现越位和缺位的现象。二是少数执法人员重实体轻程序，没有严格遵守行政许可、行政处罚、行政强制等程序性规定，容易出现执法风险。三是有的执法人员未正确使用行政处罚自由裁量权，对同样的违法行为，处罚标准不一致，存在畸轻畸重的问题，未能充分体现执法执罚的公平公正。</w:t>
      </w:r>
    </w:p>
    <w:p>
      <w:pPr>
        <w:pStyle w:val="Normal"/>
        <w:rPr/>
      </w:pPr>
      <w:r>
        <w:rPr/>
        <w:t>(</w:t>
      </w:r>
      <w:r>
        <w:rPr/>
        <w:t>四</w:t>
      </w:r>
      <w:r>
        <w:rPr/>
        <w:t>)</w:t>
      </w:r>
      <w:r>
        <w:rPr/>
        <w:t>执法效能需要进一步提升。一是系统内上下联动不够，尚未形成信息准确、决策科学、反应快速、反馈及时的长效机制，容易出现多头执法、交叉执法、案件深挖不够等问题。二是监管手段较落后，高科技执法装备应用不够，基层人员主要依靠个人经验监管执法。加上商品质量监管抽样检测费用高、周期长，容易导致监管风险的发生。</w:t>
      </w:r>
    </w:p>
    <w:p>
      <w:pPr>
        <w:pStyle w:val="Normal"/>
        <w:rPr/>
      </w:pPr>
      <w:r>
        <w:rPr/>
        <w:t>(</w:t>
      </w:r>
      <w:r>
        <w:rPr/>
        <w:t>五</w:t>
      </w:r>
      <w:r>
        <w:rPr/>
        <w:t>)</w:t>
      </w:r>
      <w:r>
        <w:rPr/>
        <w:t>执法环境需进一步优化。一是工商部门执法依据多、执法范围广、职责任务重，而强制手段少，缺乏足够的权力保障，遇到特殊情况，只能求助于公安等部门。二是工商部门与多个执法部门职能交叉，一些工作如果没有相关部门的配合，容易带来监管风险。如无照经营的监管，如果没有文化、卫生、安监、食药监、公安、消防等部门的配合，很难查处取缔，容易带来问责风险。三是一些地方党委、政府受</w:t>
      </w:r>
      <w:r>
        <w:rPr/>
        <w:t>gdp</w:t>
      </w:r>
      <w:r>
        <w:rPr/>
        <w:t>考核指标影响，对行政执法理解不够、支持不够，片面的将行政执法与经济发展软环境对立起来，限制甚至禁止执法人员到企业进行日常检查，给基层监管执法增加了难度。基层执法人员在依法实施行政处罚时，受地方领导的说情干预，影响了执法效果，挫伤了执法人员的工作热情。一些地方党委、政府出于地方发展的考虑，自行出台“土政策”，干扰了工商部门的依法行政。如，有的地方政府一方面积极开展“市场主体增量行动”，另一方面又出于城市建设的考虑，禁止在城区设立汽车租赁、废旧回收等行业企业，使基层工商部门在履行登记注册职能时处于两难境地。</w:t>
      </w:r>
    </w:p>
    <w:p>
      <w:pPr>
        <w:pStyle w:val="Normal"/>
        <w:rPr/>
      </w:pPr>
      <w:r>
        <w:rPr/>
        <w:t>三、我省工商系统规范执法行为的做法</w:t>
      </w:r>
    </w:p>
    <w:p>
      <w:pPr>
        <w:pStyle w:val="Normal"/>
        <w:rPr/>
      </w:pPr>
      <w:r>
        <w:rPr/>
        <w:t>(</w:t>
      </w:r>
      <w:r>
        <w:rPr/>
        <w:t>一</w:t>
      </w:r>
      <w:r>
        <w:rPr/>
        <w:t>)</w:t>
      </w:r>
      <w:r>
        <w:rPr/>
        <w:t>强化执法理念，提升执法能力，重点解决执法意识不强、执法力量不足的问题。一是坚持把依法行政作为工商事业发展的生命线、作为工商监管服务的基准线、作为贯穿工商工作全过程的主线，用法治工商理念统领职能工作，促使法治理念入脑入心。二是组织近两年新招录的</w:t>
      </w:r>
      <w:r>
        <w:rPr/>
        <w:t>700</w:t>
      </w:r>
      <w:r>
        <w:rPr/>
        <w:t>多名公务员参加培训考试并核发执法证，充实基层一线执法力量。三是各级工商局开展法律教育培训，提升执法人员工作水平。省工商局坚持一月一讲“工商法制大讲堂”，黄石、襄阳、荆门等市工商局联合高校、党校建立工商夜校，加大执法人员培训力度。四是实行干部任前法律知识测试制度，将测试结果与干部提拔任用直接挂钩。省工商局机关</w:t>
      </w:r>
      <w:r>
        <w:rPr/>
        <w:t>113</w:t>
      </w:r>
      <w:r>
        <w:rPr/>
        <w:t>名干部参加法律知识测试</w:t>
      </w:r>
      <w:r>
        <w:rPr/>
        <w:t>;</w:t>
      </w:r>
      <w:r>
        <w:rPr/>
        <w:t>黄石、荆州、孝感、鄂州、潜江等市工商局组织任前测试，通过率达到</w:t>
      </w:r>
      <w:r>
        <w:rPr/>
        <w:t>98%</w:t>
      </w:r>
      <w:r>
        <w:rPr/>
        <w:t>以上。五是广泛开展业务大练兵、大比武活动，分级评选登记注册、市场监管、消保维权、执法办案、法规工作等“岗位能手”。荆州市工商局组织开展识真辨假大比武活动，提高干部监管执法能力。</w:t>
      </w:r>
    </w:p>
    <w:p>
      <w:pPr>
        <w:pStyle w:val="Normal"/>
        <w:rPr/>
      </w:pPr>
      <w:r>
        <w:rPr/>
        <w:t>(</w:t>
      </w:r>
      <w:r>
        <w:rPr/>
        <w:t>二</w:t>
      </w:r>
      <w:r>
        <w:rPr/>
        <w:t>)</w:t>
      </w:r>
      <w:r>
        <w:rPr/>
        <w:t>完善执法机制，健全工作制度，重点解决执法不规范和效能不高的问题。一是出台《进一步加强和规范工商所规范化建设的意见》，进一步明确和界定市县工商局和工商所监管执法事权，完善权责分明、运转有序的监管执法机制，防止出现重复执法、多头监管和监管“盲区”等问题。二是建立省、市、县工商局和工商所四级经济检查机构和办案事权大集中、办案队伍专业化的执法办案工作体制。黄石市工商局建立经检办案、法规审案、公平交易管案的执法办案机制</w:t>
      </w:r>
      <w:r>
        <w:rPr/>
        <w:t>;</w:t>
      </w:r>
      <w:r>
        <w:rPr/>
        <w:t>荆门、黄冈等市工商局与纪检、检察、公安等机关建立执法协作机制</w:t>
      </w:r>
      <w:r>
        <w:rPr/>
        <w:t>;</w:t>
      </w:r>
      <w:r>
        <w:rPr/>
        <w:t>浠水、麻城等县市工商局在公平交易机构设立案件研发专班，负责案源收集和新型案件开拓，指导工商所执法办案。三是加强基层业务指导。建立涉法疑难事项合议机制和疑难问题收集答复机制，会同业务机构帮助基层解决涉法疑难问题</w:t>
      </w:r>
      <w:r>
        <w:rPr/>
        <w:t>;</w:t>
      </w:r>
      <w:r>
        <w:rPr/>
        <w:t>每年评选“十佳行政处罚案件、十佳行政复议案件”，指导各地行政执法、规范执法。四是实行行政强制措施行为规范、市场巡查工作规范、</w:t>
      </w:r>
      <w:r>
        <w:rPr/>
        <w:t>12315</w:t>
      </w:r>
      <w:r>
        <w:rPr/>
        <w:t>工作规范、流通领域商品质量检测工作规范等一系列制度，规范行政执法。五是统一行政处罚、行政强制、行政许可和行政复议等文书格式，推行说理式执法文书，增强行政执法行为的公开性与透明度。六是对涉及工商职能的</w:t>
      </w:r>
      <w:r>
        <w:rPr/>
        <w:t>288</w:t>
      </w:r>
      <w:r>
        <w:rPr/>
        <w:t>种违法行为，分别规定具体行政处罚裁量指导标准，依法规范行使行政处罚自由裁量权，防止执法人员随意执法、大案化小、小案化了、有案不办或以罚代刑，规范执法量罚。</w:t>
      </w:r>
    </w:p>
    <w:p>
      <w:pPr>
        <w:pStyle w:val="Normal"/>
        <w:rPr/>
      </w:pPr>
      <w:r>
        <w:rPr/>
        <w:t>(</w:t>
      </w:r>
      <w:r>
        <w:rPr/>
        <w:t>三</w:t>
      </w:r>
      <w:r>
        <w:rPr/>
        <w:t>)</w:t>
      </w:r>
      <w:r>
        <w:rPr/>
        <w:t>强化执法监督，严格执法考核，重点解决执法责任不落实等问题。一是在工商所统一配备专、兼职法制员，把守工商行政执法第一线关口。实行网上办案、网上审批，强化案件流程管理。二是各级法规机构加强对本级办理的一般程序案件的证据、定性和法律适用的审查。三是各级工商局成立案件审理委员会，对重大、疑难案件实行集中审议。荆门市工商局建立办案机构法制员初审、法制机构核审员核审、法制机构负责人核准、机关负责人批准的“四级审查”制度。四是建立案件回访制度，对罚款数额较大的案件，案后</w:t>
      </w:r>
      <w:r>
        <w:rPr/>
        <w:t>15</w:t>
      </w:r>
      <w:r>
        <w:rPr/>
        <w:t>日内进行回访，了解案件情况，及时发现问题，堵塞漏洞。黄石市工商局对一般程序案件，坚持每案必访。五是建立“省局对市州局、市州局对县局、县局对工商所、工商所对个人”四级考评体系。黄冈市工商局实行行政处罚案件绩效考核机制，科学奖惩执法办案。六是实行案件质量评查，分级抽查行政处罚、行政许可、行政强制、行政复议等各类案卷。黄石市工商局建立健全案件评查工作制度，强化案件质量评查</w:t>
      </w:r>
      <w:r>
        <w:rPr/>
        <w:t>;</w:t>
      </w:r>
      <w:r>
        <w:rPr/>
        <w:t>荆州市各工商所对自办行政执法案件实行一案一评。</w:t>
      </w:r>
    </w:p>
    <w:p>
      <w:pPr>
        <w:pStyle w:val="Normal"/>
        <w:rPr/>
      </w:pPr>
      <w:r>
        <w:rPr/>
        <w:t>四、对我省规范工商监管执法的建议</w:t>
      </w:r>
    </w:p>
    <w:p>
      <w:pPr>
        <w:pStyle w:val="Normal"/>
        <w:rPr/>
      </w:pPr>
      <w:r>
        <w:rPr/>
        <w:t>(</w:t>
      </w:r>
      <w:r>
        <w:rPr/>
        <w:t>一</w:t>
      </w:r>
      <w:r>
        <w:rPr/>
        <w:t>)</w:t>
      </w:r>
      <w:r>
        <w:rPr/>
        <w:t>推进地方立法进程，明晰行政执法边界。进一步推动地方立法进程，科学划分各职能部门执法权力，尽可能地解决部门间权力边界不清的问题。加强法律和规范性文件的解释工作，或提请有解释权的机关作出具体、明确的规定，指导基层执法操作。进一步理顺工商执法体制，明确界定上下级部门之间、基层工商局与派出机构之间的执法事项和执法权限。加大权力清理力度，公开部门职权事项，主动接受社会公众监督。</w:t>
      </w:r>
    </w:p>
    <w:p>
      <w:pPr>
        <w:pStyle w:val="Normal"/>
        <w:rPr/>
      </w:pPr>
      <w:r>
        <w:rPr/>
        <w:t>(</w:t>
      </w:r>
      <w:r>
        <w:rPr/>
        <w:t>二</w:t>
      </w:r>
      <w:r>
        <w:rPr/>
        <w:t>)</w:t>
      </w:r>
      <w:r>
        <w:rPr/>
        <w:t>建设行政执法系统，实现行政执法网络化、程序化、公开化。充分发挥网上办案案情全面清晰、执法行为透明规范的作用，全面推行案件管理系统和网上执法监督系统，推动阳光执法和执法公开化。借助系统的查询和提醒功能，第一时间提醒执法人员所办案件的定性处罚依据、处罚裁量基准、应办审批流程及时限要求</w:t>
      </w:r>
      <w:r>
        <w:rPr/>
        <w:t>;</w:t>
      </w:r>
      <w:r>
        <w:rPr/>
        <w:t>借助系统的处罚裁量流程，指引执法人员直观简洁地运用裁量标准，做到程序合法、定性准确、处罚恰当</w:t>
      </w:r>
      <w:r>
        <w:rPr/>
        <w:t>;</w:t>
      </w:r>
      <w:r>
        <w:rPr/>
        <w:t>借助系统的痕迹化管理，强化执法办案的公开透明，避免不当因素对处罚裁量的影响。通过系统的推广应用，全面加强案件管理、执法监督、执法信息共享、办案责任追究、疑难案件指导和执法主体规范。</w:t>
      </w:r>
    </w:p>
    <w:p>
      <w:pPr>
        <w:pStyle w:val="Normal"/>
        <w:rPr/>
      </w:pPr>
      <w:r>
        <w:rPr/>
        <w:t>(</w:t>
      </w:r>
      <w:r>
        <w:rPr/>
        <w:t>三</w:t>
      </w:r>
      <w:r>
        <w:rPr/>
        <w:t>)</w:t>
      </w:r>
      <w:r>
        <w:rPr/>
        <w:t>建立错案必报、违规必查、有责必究的执法监督机制。实行案件评查纠错、行政复议诉讼纠错、行政督察纠错、执法责任追究制度，充分发挥各个部门的监督职能，形成内部执法监督分工负责，相互配合的监督机制。建立健全执法监督制约制度，通过核审、复议、组织听证等有效方式，审清执法合理性、合法性。建立错案报告分析制度，严格落实执法过错责任追究制，明确各执法单位和执法人员的责任，使执法行为达到主体明确、责任落实、职权清晰、程序规范、监督有力、奖罚分明。加强系统内行政执法检查制度，定期不定期对系统行政执法情况进行监督落实。落实行政执法责任追究制度，把依法行政考核与干部提拔任用和财务保障相挂钩，推动全系统依法行政。</w:t>
      </w:r>
    </w:p>
    <w:p>
      <w:pPr>
        <w:pStyle w:val="Normal"/>
        <w:widowControl/>
        <w:bidi w:val="0"/>
        <w:spacing w:before="180" w:after="180"/>
        <w:jc w:val="left"/>
        <w:rPr/>
      </w:pPr>
      <w:r>
        <w:rPr/>
        <w:t>(</w:t>
      </w:r>
      <w:r>
        <w:rPr/>
        <w:t>四</w:t>
      </w:r>
      <w:r>
        <w:rPr/>
        <w:t>)</w:t>
      </w:r>
      <w:r>
        <w:rPr/>
        <w:t>加强行政执法保障，斩断行政执法与部门利益的链接。一是加强执法经费保障。执法经费不足是造成趋利执法的根本原因，加强工商部门监管执法活动的保障是解决趋利执法的治本之策。争取全省各级党委、政府加大工商部门的经费保障力度，努力将流通领域商品质量抽检、打击传销、无照经营查处取缔等工作纳入财政保障的执法专项补助项目，保障基层执法经费。二是加强执法队伍建设。制定长远用人计划，在编制允许的情况下，加大基层工商公务员的招录力度，充实基层执法力量，解决人手不够和人员老化问题</w:t>
      </w:r>
      <w:r>
        <w:rPr/>
        <w:t>;</w:t>
      </w:r>
      <w:r>
        <w:rPr/>
        <w:t>加大执法人员教育培训力度，着力在教育培训针对性、实用性上下功夫，提高执法人员业务素质，提升行政执法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