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通知书范文"/>
      <w:r>
        <w:rPr/>
        <w:t>学校防溺水通知书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炎热的夏季已到，清凉的水、无形中帮助着人类解暑去热，尤其吸引着青少年儿童冒险玩水，导致溺水身亡的惨痛事故时有发生。为认真做好安全教育工作，希望家长自觉学习《中华人民共和国未成年保护法》，提高法律意识，履行孩子的监护人职责，不论你有多忙，都要把孩子的安全教育放到首位。目前，当务之急是提高儿童防溺水的自觉性和识别险情、紧急避险、遇险逃生的能力。现将有关知识提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发生溺水的常见情况有：</w:t>
      </w:r>
    </w:p>
    <w:p>
      <w:pPr>
        <w:pStyle w:val="Normal"/>
        <w:rPr/>
      </w:pPr>
      <w:r>
        <w:rPr/>
        <w:t>1.</w:t>
      </w:r>
      <w:r>
        <w:rPr/>
        <w:t>在水边玩耍，下水摸鱼，捡落入水中的物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游泳时抽筋或在水中打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到水边打水不慎落入水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雨天掉入沟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三五成群结伴游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预防儿童溺水的措施：</w:t>
      </w:r>
    </w:p>
    <w:p>
      <w:pPr>
        <w:pStyle w:val="Normal"/>
        <w:rPr/>
      </w:pPr>
      <w:r>
        <w:rPr/>
        <w:t>1.</w:t>
      </w:r>
      <w:r>
        <w:rPr/>
        <w:t>教孩子学会游泳，儿童应在成人带领下到有救生员在旁边的游泳池游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教育孩子不要独自在河边玩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雨天行走、在水边打水要格外小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儿童学会溺水时的自救方法：</w:t>
      </w:r>
    </w:p>
    <w:p>
      <w:pPr>
        <w:pStyle w:val="Normal"/>
        <w:rPr/>
      </w:pPr>
      <w:r>
        <w:rPr/>
        <w:t>1.</w:t>
      </w:r>
      <w:r>
        <w:rPr/>
        <w:t>不要慌张，发现周围有人时立即呼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身体下沉时，可将手掌向下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现场抢救溺水儿童的方法：</w:t>
      </w:r>
    </w:p>
    <w:p>
      <w:pPr>
        <w:pStyle w:val="Normal"/>
        <w:rPr/>
      </w:pPr>
      <w:r>
        <w:rPr/>
        <w:t>1.</w:t>
      </w:r>
      <w:r>
        <w:rPr/>
        <w:t>迅速清除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溺水儿童举起，使其俯卧在救护者肩上，腹部紧贴救护者肩部，头脚下垂，以使呼吸道内积水自然流出。但不要因为控水而耽误了进行心肺复苏的时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口对口人工呼吸及心脏按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尽快联系急救中心或送溺水儿童去医院。</w:t>
      </w:r>
    </w:p>
    <w:p>
      <w:pPr>
        <w:pStyle w:val="Normal"/>
        <w:rPr/>
      </w:pPr>
      <w:r>
        <w:rPr/>
        <w:t>5.</w:t>
      </w:r>
      <w:r>
        <w:rPr/>
        <w:t>在游玩中注意预防眼外伤。</w:t>
      </w:r>
    </w:p>
    <w:p>
      <w:pPr>
        <w:pStyle w:val="Normal"/>
        <w:rPr/>
      </w:pPr>
      <w:r>
        <w:rPr/>
        <w:t>亲爱的家长朋友，请记住“安全第一，预防为主”的道理，加强安全宣传教育，提高安全防范意识，让溺水、交通等人为事故减少到零。同时，在日常生活中引导孩子学习一些关于火灾、雷电、地震等自然灾害来临时应急逃生知识，提高自救能力。让我们共同携起手来，在孩子的心中筑起一道安全防线，让您的孩子健康快乐成长。</w:t>
      </w:r>
    </w:p>
    <w:p>
      <w:pPr>
        <w:pStyle w:val="Normal"/>
        <w:rPr/>
      </w:pPr>
      <w:r>
        <w:rPr/>
        <w:t>最后，祝大家合家欢乐，吉祥如意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