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邀请函相关范文"/>
      <w:r>
        <w:rPr/>
        <w:t>活动邀请函相关范文</w:t>
      </w:r>
      <w:bookmarkEnd w:id="0"/>
    </w:p>
    <w:p>
      <w:pPr>
        <w:pStyle w:val="Normal"/>
        <w:rPr/>
      </w:pPr>
      <w:r>
        <w:rPr/>
        <w:t>亲爱的校友：</w:t>
      </w:r>
    </w:p>
    <w:p>
      <w:pPr>
        <w:pStyle w:val="Normal"/>
        <w:rPr/>
      </w:pPr>
      <w:r>
        <w:rPr/>
        <w:t>校友，是母校最宝贵的财富和最可信赖的依靠力量</w:t>
      </w:r>
      <w:r>
        <w:rPr/>
        <w:t>;</w:t>
      </w:r>
      <w:r>
        <w:rPr/>
        <w:t>母校，是校友们最难以忘怀的共同牵念和最齐心向往的精神家园。每一位校友，不管身处何地、位居何职，都有着一样的求是印记</w:t>
      </w:r>
      <w:r>
        <w:rPr/>
        <w:t>;</w:t>
      </w:r>
      <w:r>
        <w:rPr/>
        <w:t>每一位校友，不管已取得让人艳羡的成功，抑或还在奋发前行，都值得拥有同样真情的掌声和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十年，都累积了我们共同走过的或喜或忧</w:t>
      </w:r>
      <w:r>
        <w:rPr/>
        <w:t>;</w:t>
      </w:r>
      <w:r>
        <w:rPr/>
        <w:t>每一个十年，都让我们心中的求是印记愈发深刻。十年，似乎很容易就已从指间匆匆溜走，也许距离会变、面容会变、境遇会变，但同窗之谊永不变、求是之情永不变、母校的牵念永不变</w:t>
      </w:r>
      <w:r>
        <w:rPr/>
        <w:t>!2017</w:t>
      </w:r>
      <w:r>
        <w:rPr/>
        <w:t>年，母校将迎来</w:t>
      </w:r>
      <w:r>
        <w:rPr/>
        <w:t>120</w:t>
      </w:r>
      <w:r>
        <w:rPr/>
        <w:t>周年校庆，跨越三世纪，风雨两甲子。如您在校庆年想回来看看，请记得和我们联系。相信无论您身处何地，心中总有那一个呼唤回航的港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