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机与拖动实习心得"/>
      <w:r>
        <w:rPr/>
        <w:t>电机与拖动实习心得</w:t>
      </w:r>
      <w:bookmarkEnd w:id="0"/>
    </w:p>
    <w:p>
      <w:pPr>
        <w:pStyle w:val="Normal"/>
        <w:rPr/>
      </w:pPr>
      <w:r>
        <w:rPr/>
        <w:t>实训目的：通过电机与拖动的实训，能进一步掌握常用电工工具的使用，识别低压电器及电工材料，安装简单的电气线路，并了解电机拖动的工作原理。</w:t>
      </w:r>
    </w:p>
    <w:p>
      <w:pPr>
        <w:pStyle w:val="Normal"/>
        <w:rPr/>
      </w:pPr>
      <w:r>
        <w:rPr/>
        <w:t>实训内容：认识各种电工工具及使用方法，依照断电延时带直流能耗制动的</w:t>
      </w:r>
      <w:r>
        <w:rPr/>
        <w:t>Y-△</w:t>
      </w:r>
      <w:r>
        <w:rPr/>
        <w:t>启动的控制电路的原理图，连接线路</w:t>
      </w:r>
    </w:p>
    <w:p>
      <w:pPr>
        <w:pStyle w:val="Normal"/>
        <w:rPr/>
      </w:pPr>
      <w:r>
        <w:rPr/>
        <w:t>实训工具：热继电器、交流接触器、时间继电器、保险丝、空气开关、按钮、波浪钳、十字螺丝刀等</w:t>
      </w:r>
    </w:p>
    <w:p>
      <w:pPr>
        <w:pStyle w:val="Normal"/>
        <w:rPr/>
      </w:pPr>
      <w:r>
        <w:rPr/>
        <w:t>实训过程：</w:t>
      </w:r>
      <w:r>
        <w:rPr/>
        <w:t>1</w:t>
      </w:r>
      <w:r>
        <w:rPr/>
        <w:t>、了解电工工具的使用方法及各电器的一些基本结构，如交流接触器有常开界面与常闭结口等，按钮有红绿黑三种颜色，每一种有分常开与常闭两种按钮</w:t>
      </w:r>
    </w:p>
    <w:p>
      <w:pPr>
        <w:pStyle w:val="Normal"/>
        <w:rPr/>
      </w:pPr>
      <w:r>
        <w:rPr/>
        <w:t>2</w:t>
      </w:r>
      <w:r>
        <w:rPr/>
        <w:t>、初步了解断电延时带直流能耗制动的</w:t>
      </w:r>
      <w:r>
        <w:rPr/>
        <w:t>Y-△</w:t>
      </w:r>
      <w:r>
        <w:rPr/>
        <w:t>启动的控制电路的工作原理</w:t>
      </w:r>
    </w:p>
    <w:p>
      <w:pPr>
        <w:pStyle w:val="Normal"/>
        <w:rPr/>
      </w:pPr>
      <w:r>
        <w:rPr/>
        <w:t>3</w:t>
      </w:r>
      <w:r>
        <w:rPr/>
        <w:t>、依照电路图一条线一条线开始接，以线路构成闭合回路来接电路，防止出现错误</w:t>
      </w:r>
    </w:p>
    <w:p>
      <w:pPr>
        <w:pStyle w:val="Normal"/>
        <w:rPr/>
      </w:pPr>
      <w:r>
        <w:rPr/>
        <w:t>遇到的状况：⑴在接线过程中忘记用两种不同颜色的接电路图，以便把主线路与控制线路区分开来，便于出现错误时检查</w:t>
      </w:r>
    </w:p>
    <w:p>
      <w:pPr>
        <w:pStyle w:val="Normal"/>
        <w:rPr/>
      </w:pPr>
      <w:r>
        <w:rPr/>
        <w:t>⑵</w:t>
      </w:r>
      <w:r>
        <w:rPr/>
        <w:t>在接线完后，开启电源开关时，电动机便开始运作。这是明显的错误，但由于线路多且导线颜色单一，检查不出问题的所在</w:t>
      </w:r>
    </w:p>
    <w:p>
      <w:pPr>
        <w:pStyle w:val="Normal"/>
        <w:rPr/>
      </w:pPr>
      <w:r>
        <w:rPr/>
        <w:t>⑶</w:t>
      </w:r>
      <w:r>
        <w:rPr/>
        <w:t>在检查不出问题后，把导线拆卸下来，按电路图重新接上去，在此过程中终于发现原来把控制电路中的两条线一起接在同一个交流接触器的常开接触点</w:t>
      </w:r>
    </w:p>
    <w:p>
      <w:pPr>
        <w:pStyle w:val="Normal"/>
        <w:rPr/>
      </w:pPr>
      <w:r>
        <w:rPr/>
        <w:t>实训感想：一周忙碌的“电力拖动”实训终于完成了，此刻的我有很多的感慨想说</w:t>
      </w:r>
      <w:r>
        <w:rPr/>
        <w:t>!</w:t>
      </w:r>
    </w:p>
    <w:p>
      <w:pPr>
        <w:pStyle w:val="Normal"/>
        <w:rPr/>
      </w:pPr>
      <w:r>
        <w:rPr/>
        <w:t>首先，我怀着真诚的心要感谢一个人，我的老师——朱老师。我感谢他给我的帮助，因为是她给予的无私帮助才让我的实训得以顺利完成，我感谢她每天不厌其烦的给我们测量电路板和讲解错误</w:t>
      </w:r>
      <w:r>
        <w:rPr/>
        <w:t>!</w:t>
      </w:r>
      <w:r>
        <w:rPr/>
        <w:t>在此我也要感谢学校给我们机会实训</w:t>
      </w:r>
      <w:r>
        <w:rPr/>
        <w:t>!</w:t>
      </w:r>
      <w:r>
        <w:rPr/>
        <w:t>通过这周的实训我学会了很多知识</w:t>
      </w:r>
      <w:r>
        <w:rPr/>
        <w:t>,</w:t>
      </w:r>
      <w:r>
        <w:rPr/>
        <w:t>以前一直处于理论状态的知识得以实实在在的运用，这让我的理论知识得以真真的融会贯通运用熟练</w:t>
      </w:r>
      <w:r>
        <w:rPr/>
        <w:t>!</w:t>
      </w:r>
      <w:r>
        <w:rPr/>
        <w:t>在老师的严格要求之下，我对电路的走线进行了几次修改，这对我的电路安装能力有很大的提高。因为对照着图纸进行安装，我的识图能力有了很大的提高。通过这次实训我对电气元件的认知能力有了很大的提高，知道了一个很重要的知识，那就是：要想懂得电路的安装和维修就首先要熟悉各种电器元件的识别和功能。通过和老师的交流，他分享了他的工作经验，我知道了：作为一个合格的机电人才，在日后接触机械电气元件时，首先应有一种要弄懂这个元件的每一个零件的欲望，因为无论这个零件是什么，只要它存在就证明它是有作用的。</w:t>
      </w:r>
    </w:p>
    <w:p>
      <w:pPr>
        <w:pStyle w:val="Normal"/>
        <w:rPr/>
      </w:pPr>
      <w:r>
        <w:rPr/>
        <w:t>作为我们班的纪律班长，这周的实训课上我负责班上的学生的出勤情况，辅助老师、辅导员、对学生进行管理。为了更好的服务同学，每天我都来的很早，几乎最后一个离开教室，因此牺牲了很多个人时间，但我认为值得</w:t>
      </w:r>
      <w:r>
        <w:rPr/>
        <w:t>!</w:t>
      </w:r>
      <w:r>
        <w:rPr/>
        <w:t>因为我帮助了老师，辅导员，和我班的同学</w:t>
      </w:r>
      <w:r>
        <w:rPr/>
        <w:t>!</w:t>
      </w:r>
    </w:p>
    <w:p>
      <w:pPr>
        <w:pStyle w:val="Normal"/>
        <w:widowControl/>
        <w:bidi w:val="0"/>
        <w:spacing w:before="180" w:after="180"/>
        <w:jc w:val="left"/>
        <w:rPr/>
      </w:pPr>
      <w:r>
        <w:rPr/>
        <w:t>最后我还要感谢那些与我一起忙碌的同学们和我的组员，是你们的帮助才让我得以顺利的完成实训实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