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方面简历自我评价"/>
      <w:r>
        <w:rPr/>
        <w:t>奢侈品方面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供职于中型企业的市场、策划部门，使我积累了丰富的工作经验，对把握市场动态、进行整体市场策划与实施都有深入地研究，并不断学习有关销售方面的成功方法。我工作认真、负责，能吃苦耐劳，环境适应能力强，具有一定的创新精神，喜欢接受新的挑战并努力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