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求恩的生平事迹"/>
      <w:r>
        <w:rPr/>
        <w:t>白求恩的生平事迹</w:t>
      </w:r>
      <w:bookmarkEnd w:id="0"/>
    </w:p>
    <w:p>
      <w:pPr>
        <w:pStyle w:val="Normal"/>
        <w:rPr/>
      </w:pPr>
      <w:r>
        <w:rPr/>
        <w:t>1938</w:t>
      </w:r>
      <w:r>
        <w:rPr/>
        <w:t>年</w:t>
      </w:r>
      <w:r>
        <w:rPr/>
        <w:t>6</w:t>
      </w:r>
      <w:r>
        <w:rPr/>
        <w:t>月，白求恩在五台县松岩口军区后方医院讲授输血技术。“输血”在当时是一个比较新鲜的技术，中国在大城市只有少数几家医院才能开展。在野战医疗条件下输血，是人们连想也不敢想的事情。白求恩首先详细讲述了采血操作、标准血型制作、血型鉴定、配血试验、储存、运输、保管等基本知识，接着推来一名胸部外伤的患者，</w:t>
      </w:r>
      <w:r>
        <w:rPr/>
        <w:t>32</w:t>
      </w:r>
      <w:r>
        <w:rPr/>
        <w:t>岁的卫生部部长叶青山第一个献了血。验过血型，白求恩让叶青山和病人头脚相反躺在床上，拿出简易输血器。带着针头的皮管连接在他们靠紧的左右两臂静脉上，皮管中间一个三通阀门，阀门上联着注射器。白求恩把阀门通向叶部长，抽拉针栓，殷红的鲜血便流入注射器，再转动阀门，血液便流入患者体内。大家热烈鼓掌，战地输血在中国军队野战外科史上第一次取得成功。第二个病人推来了，白求恩主动躺在了他的身旁不容置否说：“我是</w:t>
      </w:r>
      <w:r>
        <w:rPr/>
        <w:t>O</w:t>
      </w:r>
      <w:r>
        <w:rPr/>
        <w:t>型血，抽我的。”白求恩因此被群众称赞为“群众血库”。</w:t>
      </w:r>
    </w:p>
    <w:p>
      <w:pPr>
        <w:pStyle w:val="Normal"/>
        <w:rPr/>
      </w:pPr>
      <w:r>
        <w:rPr/>
        <w:t>1939</w:t>
      </w:r>
      <w:r>
        <w:rPr/>
        <w:t>年夏，白求恩在晋察冀卫生学校学习，讲授《野战外科示范课》。刚一上课，白求恩先对护士赵冲说，把“卢沟桥”打开。“卢沟桥”是白求恩为野战手术而设计的一种桥型木架，搭在马背上，一头装药品，一头装器械。护士把“卢沟桥”搬下来，拿出东西，不一会，手术台、换药台、器械筒、药瓶车、洗手盆等一一就绪，医生、护士、司药、担架员、记录员各就各位，简易手术室就布置好了。下一步是示范伤员进入手术的过程，伤员从门外抬入、搬动、解绷带、检查伤情、换药、包扎或手术都井然有序。第三步是手术室的撤收，全部用品有条不紊地归位，最后把“卢沟桥”驮到马背上。白求恩大夫说，当一名好医生不仅要技术好，还要时刻准备上前线。</w:t>
      </w:r>
    </w:p>
    <w:p>
      <w:pPr>
        <w:pStyle w:val="Normal"/>
        <w:rPr/>
      </w:pPr>
      <w:r>
        <w:rPr/>
        <w:t>1939</w:t>
      </w:r>
      <w:r>
        <w:rPr/>
        <w:t>年</w:t>
      </w:r>
      <w:r>
        <w:rPr/>
        <w:t>7</w:t>
      </w:r>
      <w:r>
        <w:rPr/>
        <w:t>月间，连续十几天的特大暴雨使唐河水位猛增，泛滥成灾的洪水威胁着河北完县神北村。几名老乡死死地把白求恩抱住，不让他去冒险。白求恩无可奈何地叹了口气。洪水威胁着卫生学校的安全，上级决定将学校转移到河西岩。白求恩知道后立刻找到学校要求参加了突击队。没有渡船，大家用大笸萝绑在梯子上当运载工具。白求恩和突击队的小伙子们跳进水中，十人一排，手挽手，一趟一趟来回运送着物资。</w:t>
      </w:r>
    </w:p>
    <w:p>
      <w:pPr>
        <w:pStyle w:val="Normal"/>
        <w:rPr/>
      </w:pPr>
      <w:r>
        <w:rPr/>
        <w:t>1923</w:t>
      </w:r>
      <w:r>
        <w:rPr/>
        <w:t>年秋，</w:t>
      </w:r>
      <w:r>
        <w:rPr/>
        <w:t>33</w:t>
      </w:r>
      <w:r>
        <w:rPr/>
        <w:t>岁的白求恩到英国爱丁堡参加外科医学会会员考试，结识了</w:t>
      </w:r>
      <w:r>
        <w:rPr/>
        <w:t>22</w:t>
      </w:r>
      <w:r>
        <w:rPr/>
        <w:t>岁的英国姑娘法兰西丝。白求恩对法兰西丝一见钟情，很快两人结为伉俪。一年后，白求恩染上了肺结核。白求恩对妻子说死神就要来到他的身边，不能把肺病传染给妻子，要和妻子离婚。尽管白求恩反复“动员”，可妻子法兰西丝一再拒绝。白求恩只好硬起心肠向法院递交了离婚申请书。</w:t>
      </w:r>
      <w:r>
        <w:rPr/>
        <w:t>1939</w:t>
      </w:r>
      <w:r>
        <w:rPr/>
        <w:t>年</w:t>
      </w:r>
      <w:r>
        <w:rPr/>
        <w:t>11</w:t>
      </w:r>
      <w:r>
        <w:rPr/>
        <w:t>月，白求恩在抢救八路军伤员时感染了败血病。生命垂危时，他给聂荣臻写了封信，把遗产一一分给战友们。他也想起了法兰西丝。他请求国际援华委员会给他的离婚妻子拨一笔生活的款子，或是分期给……并要求向她说明，自己十分抱歉，同时也告诉她，自己曾经是很愉快的。</w:t>
      </w:r>
      <w:r>
        <w:rPr/>
        <w:t>1937</w:t>
      </w:r>
      <w:r>
        <w:rPr/>
        <w:t>年年底，白求恩受加拿大共产党和美国共产党的派遣来到中国。有一次，白求恩在病房里看到一个小护士给伤员换药，发现药瓶里装的药与药瓶上标签名称不一致，也就是说，药瓶里的药不是应该用的药，</w:t>
      </w:r>
    </w:p>
    <w:p>
      <w:pPr>
        <w:pStyle w:val="Normal"/>
        <w:rPr/>
      </w:pPr>
      <w:r>
        <w:rPr/>
        <w:t>如果药用错了，会出问题的。白求恩严肃地批评了那个小护士，告诉她，做事这样马虎，会出人命的。白求恩用小刀把瓶子上的标签刮掉，并说：“我们要对同志负责，以后不允许再出现这种情况。”小护士挨了批评，脸涨得通红，眼泪都要流出来了。白求恩心里很生气，但他控制着自己的情绪说：“请你原谅我脾气不好，可是，做卫生工作不认真，不严格要求不行啊</w:t>
      </w:r>
      <w:r>
        <w:rPr/>
        <w:t>!”</w:t>
      </w:r>
      <w:r>
        <w:rPr/>
        <w:t>事后，白求恩向政委提出，要加强教育，提高工作人员的责任心，才能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〈〈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