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乡导游词"/>
      <w:r>
        <w:rPr/>
        <w:t>河南新乡导游词</w:t>
      </w:r>
      <w:bookmarkEnd w:id="0"/>
    </w:p>
    <w:p>
      <w:pPr>
        <w:pStyle w:val="Normal"/>
        <w:rPr/>
      </w:pPr>
      <w:r>
        <w:rPr/>
        <w:t>新乡市地处河南省北部，南临黄河，与省会郑州、古都开封隔河相望</w:t>
      </w:r>
      <w:r>
        <w:rPr/>
        <w:t>;</w:t>
      </w:r>
      <w:r>
        <w:rPr/>
        <w:t>北依太行，与煤城鹤壁、古都安阳毗邻</w:t>
      </w:r>
      <w:r>
        <w:rPr/>
        <w:t>;</w:t>
      </w:r>
      <w:r>
        <w:rPr/>
        <w:t>西连煤城焦作，与晋东南接壤</w:t>
      </w:r>
      <w:r>
        <w:rPr/>
        <w:t>;</w:t>
      </w:r>
      <w:r>
        <w:rPr/>
        <w:t>东接油城濮阳，与鲁西相连，是河南第三大城市，豫北的经济、文化和交通中心，是中原城市群城市之一。新乡市区人口</w:t>
      </w:r>
      <w:r>
        <w:rPr/>
        <w:t>120</w:t>
      </w:r>
      <w:r>
        <w:rPr/>
        <w:t>万，建成区</w:t>
      </w:r>
      <w:r>
        <w:rPr/>
        <w:t>114</w:t>
      </w:r>
      <w:r>
        <w:rPr/>
        <w:t>平方千米，辖四区两市六县，拥有中国最佳生态宜居城市、中国国家森林城市、中国优秀旅游城市、国家卫生城市、中国可持续发展城市等多项荣誉。</w:t>
      </w:r>
    </w:p>
    <w:p>
      <w:pPr>
        <w:pStyle w:val="Normal"/>
        <w:rPr/>
      </w:pPr>
      <w:r>
        <w:rPr/>
        <w:t>新乡源于西汉为获嘉县的新中乡，东晋太和五年</w:t>
      </w:r>
      <w:r>
        <w:rPr/>
        <w:t>(370</w:t>
      </w:r>
      <w:r>
        <w:rPr/>
        <w:t>年</w:t>
      </w:r>
      <w:r>
        <w:rPr/>
        <w:t>)</w:t>
      </w:r>
      <w:r>
        <w:rPr/>
        <w:t>在今新乡市建新乐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史记志疑》说：“乐者村落之谓，古字通用”，新乐亦即新乡之意。隋置新乡县。</w:t>
      </w:r>
      <w:r>
        <w:rPr/>
        <w:t>1949-1952</w:t>
      </w:r>
      <w:r>
        <w:rPr/>
        <w:t>年为中华人民共和国平原省省会。</w:t>
      </w:r>
      <w:r>
        <w:rPr/>
        <w:t>1949</w:t>
      </w:r>
      <w:r>
        <w:rPr/>
        <w:t>年建国设新乡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