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设计师的基本职责"/>
      <w:r>
        <w:rPr/>
        <w:t>服装设计师的基本职责</w:t>
      </w:r>
      <w:bookmarkEnd w:id="0"/>
    </w:p>
    <w:p>
      <w:pPr>
        <w:pStyle w:val="Normal"/>
        <w:rPr/>
      </w:pPr>
      <w:r>
        <w:rPr/>
        <w:t>1.</w:t>
      </w:r>
      <w:r>
        <w:rPr/>
        <w:t>通过各种媒体和现场发布会收集流行资讯：包括时装发布会、服装流行主题、服装流行色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针对性地区域市场调查，商场调查，目标品牌调查。以职业装校服产品的旺销程度为主线思路写市场调查报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联系面料商，参加面料展会，收集流行面料色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结合市场调查结果和流行资讯，与设计总监共同确定产品开发主题和开发计划书，同时确定设计师个人负责的项目开发计划书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调整并明确设计思路，绘制服装款式图并确定面辅料，接受设计总监的总体操控和建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与版型师沟通设计意图，控制样衣版型式样和进度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协调版师和样衣工的工作，控制样衣的工艺方法和质量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样衣成后，参与调整样衣版型，修改样衣上不理想的工艺方法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整盘服装的调整期间，初审会和内审会听取总经理等人的意见，共同确定调整方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参与服装产品订货会，听取各区域市场人员和代理商的意见，为下次的产品开发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