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助理具体岗位职责"/>
      <w:r>
        <w:rPr/>
        <w:t>平面设计助理具体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门店主题美陈、四季美陈和基础性美陈设计、实施工作，管理相关外包单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门店固定视觉美陈点的规划、设计、布置、出租、维护等工作。</w:t>
      </w:r>
    </w:p>
    <w:p>
      <w:pPr>
        <w:pStyle w:val="Normal"/>
        <w:rPr/>
      </w:pPr>
      <w:r>
        <w:rPr/>
        <w:t>3</w:t>
      </w:r>
      <w:r>
        <w:rPr/>
        <w:t>、负责门店平面视觉的设计与管理工作，包括：门店内部广告字牌、橱窗及灯箱片的平面设计与制作</w:t>
      </w:r>
      <w:r>
        <w:rPr/>
        <w:t>;POP</w:t>
      </w:r>
      <w:r>
        <w:rPr/>
        <w:t>等广告宣传用品的设计与制作。</w:t>
      </w:r>
    </w:p>
    <w:p>
      <w:pPr>
        <w:pStyle w:val="Normal"/>
        <w:rPr/>
      </w:pPr>
      <w:r>
        <w:rPr/>
        <w:t>4</w:t>
      </w:r>
      <w:r>
        <w:rPr/>
        <w:t>、负责公司</w:t>
      </w:r>
      <w:r>
        <w:rPr/>
        <w:t>VI</w:t>
      </w:r>
      <w:r>
        <w:rPr/>
        <w:t>、</w:t>
      </w:r>
      <w:r>
        <w:rPr/>
        <w:t>SI</w:t>
      </w:r>
      <w:r>
        <w:rPr/>
        <w:t>规范和平面视觉形象标准的宣贯、实施与监督、指导，各种美工工具、材料的管理及商业美工资料的收集与整理。</w:t>
      </w:r>
    </w:p>
    <w:p>
      <w:pPr>
        <w:pStyle w:val="Normal"/>
        <w:rPr/>
      </w:pPr>
      <w:r>
        <w:rPr/>
        <w:t>5</w:t>
      </w:r>
      <w:r>
        <w:rPr/>
        <w:t>、负责与促销活动、公众活动相配套的美陈设计及制作工作。</w:t>
      </w:r>
    </w:p>
    <w:p>
      <w:pPr>
        <w:pStyle w:val="Normal"/>
        <w:rPr/>
      </w:pPr>
      <w:r>
        <w:rPr/>
        <w:t>6</w:t>
      </w:r>
      <w:r>
        <w:rPr/>
        <w:t>、负责完成与促销活动、公关活动相配套的平面设计以及大型广告的平面设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大型活动期间的卖场布置及环境氛围的营造渲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