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衣物倡议书范本"/>
      <w:r>
        <w:rPr/>
        <w:t>募捐衣物倡议书范本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秋天来了，寒冬即将来临。</w:t>
      </w:r>
    </w:p>
    <w:p>
      <w:pPr>
        <w:pStyle w:val="Normal"/>
        <w:rPr/>
      </w:pPr>
      <w:r>
        <w:rPr/>
        <w:t>社会上有一群低保家庭，家中有残疾智障甚至重症患者，使原本不太富裕的家庭雪上加霜，到了秋冬买不起御寒的衣物。面对这些群体，滁州天使协会除了安排捐款外，同时向社会发起捐献过冬衣服倡议书：</w:t>
      </w:r>
    </w:p>
    <w:p>
      <w:pPr>
        <w:pStyle w:val="Normal"/>
        <w:rPr/>
      </w:pPr>
      <w:r>
        <w:rPr/>
        <w:t>请需要处理旧衣服的人们来我们这里寻找旧衣服的去处，用你们的爱心给这些旧衣服增添新的光彩。</w:t>
      </w:r>
    </w:p>
    <w:p>
      <w:pPr>
        <w:pStyle w:val="Normal"/>
        <w:rPr/>
      </w:pPr>
      <w:r>
        <w:rPr/>
        <w:t>希望大家都行动起来，尽我们的绵薄之力，帮到一些我们能帮到的人。这也会是我们的快乐</w:t>
      </w:r>
      <w:r>
        <w:rPr/>
        <w:t>!</w:t>
      </w:r>
    </w:p>
    <w:p>
      <w:pPr>
        <w:pStyle w:val="Normal"/>
        <w:rPr/>
      </w:pPr>
      <w:r>
        <w:rPr/>
        <w:t>所捐衣物要求：</w:t>
      </w:r>
    </w:p>
    <w:p>
      <w:pPr>
        <w:pStyle w:val="Normal"/>
        <w:rPr/>
      </w:pPr>
      <w:r>
        <w:rPr/>
        <w:t>(1)</w:t>
      </w:r>
      <w:r>
        <w:rPr/>
        <w:t>八成新，有污渍、扣子、拉链不完整的也不要送来</w:t>
      </w:r>
      <w:r>
        <w:rPr/>
        <w:t>(</w:t>
      </w:r>
      <w:r>
        <w:rPr/>
        <w:t>可以送到街头捐衣箱子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请将捐赠的衣物洗干净后晒干、叠整齐，分春夏秋冬放进整理袋内送来。</w:t>
      </w:r>
    </w:p>
    <w:p>
      <w:pPr>
        <w:pStyle w:val="Normal"/>
        <w:rPr/>
      </w:pPr>
      <w:r>
        <w:rPr/>
        <w:t>(3)</w:t>
      </w:r>
      <w:r>
        <w:rPr/>
        <w:t>请将衣物折叠整齐装进白色或透明的包装袋内，这样方便我们直接查看。同时留下你的姓名电话身份证复印件。既是对捐赠者的感谢也是对受捐者的尊重，更是对你所捐赠衣物的安全性有个保证。</w:t>
      </w:r>
    </w:p>
    <w:p>
      <w:pPr>
        <w:pStyle w:val="Normal"/>
        <w:rPr/>
      </w:pPr>
      <w:r>
        <w:rPr/>
        <w:t>(4)</w:t>
      </w:r>
      <w:r>
        <w:rPr/>
        <w:t>请将符合上面要求的衣物直接送到滁州天使协会，我们有专人负责查验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