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个人简历自我评价"/>
      <w:r>
        <w:rPr/>
        <w:t>金融个人简历自我评价</w:t>
      </w:r>
      <w:bookmarkEnd w:id="0"/>
    </w:p>
    <w:p>
      <w:pPr>
        <w:pStyle w:val="Normal"/>
        <w:rPr/>
      </w:pPr>
      <w:r>
        <w:rPr/>
        <w:t>我具备了扎实的专业基础知识，系统地掌握了与金融、会计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</w:t>
      </w:r>
    </w:p>
    <w:p>
      <w:pPr>
        <w:pStyle w:val="Normal"/>
        <w:rPr/>
      </w:pPr>
      <w:r>
        <w:rPr/>
        <w:t>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还积极地参加各种社会活动，抓住每一个机会，锻炼自己。即将步入社会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****</w:t>
      </w:r>
      <w:r>
        <w:rPr/>
        <w:t>大学培养了我实事求是、开拓进取的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