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奥鹏毕业生自我鉴定"/>
      <w:r>
        <w:rPr/>
        <w:t>奥鹏毕业生自我鉴定</w:t>
      </w:r>
      <w:bookmarkEnd w:id="0"/>
    </w:p>
    <w:p>
      <w:pPr>
        <w:pStyle w:val="Normal"/>
        <w:rPr/>
      </w:pPr>
      <w:r>
        <w:rPr/>
        <w:t>想有着执着追求的人，电厂热能动力专科毕业后从事电力生产工作，让我在实际工作和社会能力方面有了很大的提高。但深感知识匮乏，是奥鹏这个开放的学习的平台，给我创造了继续深入学习的机会。</w:t>
      </w:r>
    </w:p>
    <w:p>
      <w:pPr>
        <w:pStyle w:val="Normal"/>
        <w:rPr/>
      </w:pPr>
      <w:r>
        <w:rPr/>
        <w:t>历经安徽阜阳奥鹏学习中心近</w:t>
      </w:r>
      <w:r>
        <w:rPr/>
        <w:t>3</w:t>
      </w:r>
      <w:r>
        <w:rPr/>
        <w:t>年的培训，完成课程考核，顺利取得大连理工大学现代远程教育电气工程及其自动化专业本科课程</w:t>
      </w:r>
      <w:r>
        <w:rPr/>
        <w:t>81</w:t>
      </w:r>
      <w:r>
        <w:rPr/>
        <w:t>学分。</w:t>
      </w:r>
    </w:p>
    <w:p>
      <w:pPr>
        <w:pStyle w:val="Normal"/>
        <w:rPr/>
      </w:pPr>
      <w:r>
        <w:rPr/>
        <w:t>培训期间，自我要求严格，努力学习电气专业知识，遇到不懂得问题及时向老师请教，直到学会、学懂为止。通过系统的学习，我熟悉并掌握了计算机和电气基础理论知识，电机、微电和继电保护等专业知识。是奥鹏网络教育圆了我的本科梦，利用工作之余认真学习教材，认真对待每一次的考试。在学习中，注意把知识原理和技能内化为自己的实际应用技术，努力做到理论与实践相结合。</w:t>
      </w:r>
    </w:p>
    <w:p>
      <w:pPr>
        <w:pStyle w:val="Normal"/>
        <w:rPr/>
      </w:pPr>
      <w:r>
        <w:rPr/>
        <w:t>结合本人在发电厂工作，将所学的电气知识得到了很好的应用，对电网和电气有了更进一步的认识和理解，尤其是发电机继电保护和发电机并网的知识，有了很大的提高，弥补了原来所学专业知识的不足，使得工作上更加得心应手。</w:t>
      </w:r>
    </w:p>
    <w:p>
      <w:pPr>
        <w:pStyle w:val="Normal"/>
        <w:widowControl/>
        <w:bidi w:val="0"/>
        <w:spacing w:before="180" w:after="180"/>
        <w:jc w:val="left"/>
        <w:rPr/>
      </w:pPr>
      <w:r>
        <w:rPr/>
        <w:t>我会在以后的日子不断学习更高领域的知识，指导自己更好的应用到电力生产中，创造更高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