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励志教育故事精选"/>
      <w:r>
        <w:rPr/>
        <w:t>初中生励志教育故事精选</w:t>
      </w:r>
      <w:bookmarkEnd w:id="0"/>
    </w:p>
    <w:p>
      <w:pPr>
        <w:pStyle w:val="Normal"/>
        <w:rPr/>
      </w:pPr>
      <w:r>
        <w:rPr/>
        <w:t>我曾经听过这样一个故事：日本教育家铃木认识过一个五音不全，但对音乐十分痴迷的孩子。孩子的糟糕的音乐遭到无数人的奚落，使孩子心灰意冷。铃木了解了孩子的情况后，让孩子为他拉一曲小提琴。孩子开始拉，开头的几个音符就难听地让人想捂耳朵。但铃木耐心地听完了这首曲子，脸上浮现出一个微笑。孩子仿佛从这个微笑里明白了什么似的。回家以后，孩子更加勤奋地练习。有朝一日，孩子终于成为了当地首屈一指的“小莫扎特。”</w:t>
      </w:r>
    </w:p>
    <w:p>
      <w:pPr>
        <w:pStyle w:val="Normal"/>
        <w:rPr/>
      </w:pPr>
      <w:r>
        <w:rPr/>
        <w:t>铃木大师给孩子的就仅仅是一个微笑</w:t>
      </w:r>
      <w:r>
        <w:rPr/>
        <w:t>?</w:t>
      </w:r>
      <w:r>
        <w:rPr/>
        <w:t>不，铃木的微笑还给了让孩子重拾梦想的信心。有时，一个微笑就能让人燃起追求理想、完成目标的希望之火。</w:t>
      </w:r>
    </w:p>
    <w:p>
      <w:pPr>
        <w:pStyle w:val="Normal"/>
        <w:rPr/>
      </w:pPr>
      <w:r>
        <w:rPr/>
        <w:t>有一回，邻居周树辉来向我请教如何写《游诗文岛》这篇文章。我欣然同意。但我教他写时，他每段话里废话连篇，诗文岛里有什么好景色</w:t>
      </w:r>
      <w:r>
        <w:rPr/>
        <w:t>,</w:t>
      </w:r>
      <w:r>
        <w:rPr/>
        <w:t>他也没写多少。我翻了翻他前面的作文。“咦，原来他前面的作文都没写好啊</w:t>
      </w:r>
      <w:r>
        <w:rPr/>
        <w:t>!”</w:t>
      </w:r>
      <w:r>
        <w:rPr/>
        <w:t>我恍然大悟，“对，他是失败太多，心灰意冷了啊</w:t>
      </w:r>
      <w:r>
        <w:rPr/>
        <w:t>!</w:t>
      </w:r>
      <w:r>
        <w:rPr/>
        <w:t>文字也变味了。”</w:t>
      </w:r>
    </w:p>
    <w:p>
      <w:pPr>
        <w:pStyle w:val="Normal"/>
        <w:rPr/>
      </w:pPr>
      <w:r>
        <w:rPr/>
        <w:t>“</w:t>
      </w:r>
      <w:r>
        <w:rPr/>
        <w:t>这可怎么办啊</w:t>
      </w:r>
      <w:r>
        <w:rPr/>
        <w:t>?”</w:t>
      </w:r>
      <w:r>
        <w:rPr/>
        <w:t>我一筹莫展。这时，我妈妈回来了，我连忙向妈妈“求救。”妈妈读完了周树辉的文章，露出一个微笑，用红笔把错别字和废话统统划去：“你写得不错嘛</w:t>
      </w:r>
      <w:r>
        <w:rPr/>
        <w:t>!</w:t>
      </w:r>
      <w:r>
        <w:rPr/>
        <w:t>自己再修改一下，一定能拿高分。”周树辉喜不自胜，比中彩还高兴，自己一字一句地琢磨起来。第二天，他兴高采烈地告诉我，他这次史无前例地得了“</w:t>
      </w:r>
      <w:r>
        <w:rPr/>
        <w:t>a++”</w:t>
      </w:r>
      <w:r>
        <w:rPr/>
        <w:t>。我心里为他高兴同时也赞叹着微笑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微笑，也许只是一个平淡无奇的面部表情，但它包含着一种非比寻常的力量。这力量，能让人重拾梦想，谱写璀璨的生命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