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著名景点导游词"/>
      <w:r>
        <w:rPr/>
        <w:t>温州著名景点导游词</w:t>
      </w:r>
      <w:bookmarkEnd w:id="0"/>
    </w:p>
    <w:p>
      <w:pPr>
        <w:pStyle w:val="Normal"/>
        <w:rPr/>
      </w:pPr>
      <w:r>
        <w:rPr/>
        <w:t>楠溪江由北往南曲曲折折贯穿整个永嘉，是浙南地区最令人神往的一片山水。登山探幽、漂流赏水，甚至只是漫步江边，都让人不忍离去。而点缀其中的古村落中，旧时的书院、宗祠比比皆是，颇有韵味。尤其是春夏之交，溪流和田园如梦似幻。</w:t>
      </w:r>
    </w:p>
    <w:p>
      <w:pPr>
        <w:pStyle w:val="Normal"/>
        <w:rPr/>
      </w:pPr>
      <w:r>
        <w:rPr/>
        <w:t>在楠溪江的上、中、下游共辟有</w:t>
      </w:r>
      <w:r>
        <w:rPr/>
        <w:t>8</w:t>
      </w:r>
      <w:r>
        <w:rPr/>
        <w:t>个景区，中游地带的狮子岩景区内的岩头镇是游人的食宿大本营，游人可乘坐由此开往各乡镇的班车四处游览。镇上普通标间平时百元上下，不过节假日可能有较大的涨幅，且最好提前预订。旅游区内的几个主要景点玩下来大概需要两三天，不过各景点分开售票，游人可自由选择。大部分地区都可以从瓯北客运站乘车到达，自驾更方便。</w:t>
      </w:r>
    </w:p>
    <w:p>
      <w:pPr>
        <w:pStyle w:val="Normal"/>
        <w:rPr/>
      </w:pPr>
      <w:r>
        <w:rPr/>
        <w:t>从火车站步行</w:t>
      </w:r>
      <w:r>
        <w:rPr/>
        <w:t>5</w:t>
      </w:r>
      <w:r>
        <w:rPr/>
        <w:t>分钟即可到达岩头古村的丽水街，以岩头为界，岩头周边的狮子岩不仅有开阔的江面，也是热门的漂流地。芙蓉古村和苍坡古村从岩头镇步行都在</w:t>
      </w:r>
      <w:r>
        <w:rPr/>
        <w:t>20</w:t>
      </w:r>
      <w:r>
        <w:rPr/>
        <w:t>分钟左右，坐三轮车只要几块钱，算得上原汁原味的古村落，适合摄影和人文爱好者。西边小楠溪段的大若岩景区包括了崖下库、陶公洞、九漈石门台等景点，走崖下库的悬空栈道，看九漈石门台的瀑布，是最值得体验的部分。大若岩东侧的埭头古村是保存比较完整的古民居村落，而更深处的茗岙梯田则是摄影爱好者喜欢的去处。</w:t>
      </w:r>
    </w:p>
    <w:p>
      <w:pPr>
        <w:pStyle w:val="Normal"/>
        <w:rPr/>
      </w:pPr>
      <w:r>
        <w:rPr/>
        <w:t>岩头东北的鹤盛附近有石桅岩、龙湾潭等具有雁荡特质的景点，以山石景点为主，可爬山赏景，并不会太消耗体力。瓯北到鹤盛坐中巴只需</w:t>
      </w:r>
      <w:r>
        <w:rPr/>
        <w:t>15</w:t>
      </w:r>
      <w:r>
        <w:rPr/>
        <w:t>分钟左右，不过通常还需包三轮车到景区</w:t>
      </w:r>
      <w:r>
        <w:rPr/>
        <w:t>(</w:t>
      </w:r>
      <w:r>
        <w:rPr/>
        <w:t>约</w:t>
      </w:r>
      <w:r>
        <w:rPr/>
        <w:t>15-30</w:t>
      </w:r>
      <w:r>
        <w:rPr/>
        <w:t>元</w:t>
      </w:r>
      <w:r>
        <w:rPr/>
        <w:t>)</w:t>
      </w:r>
      <w:r>
        <w:rPr/>
        <w:t>，鹤盛镇上有农家乐提供食宿，但石桅岩景区下入口附近，以烤全羊出名的岭上人家更受亲睐。</w:t>
      </w:r>
    </w:p>
    <w:p>
      <w:pPr>
        <w:pStyle w:val="Normal"/>
        <w:rPr/>
      </w:pPr>
      <w:r>
        <w:rPr/>
        <w:t>除了以上游人常去的景点，岩头北侧的上游有林坑、屿北和青龙湖，东北东南有枫林和花坦等古村，更适合不走寻常路的游客，这些地方距离岩头都不算太远，通常可坐几块钱的中巴再换一段三轮车抵达。近一些的枫林甚至可以直接坐三轮车过去</w:t>
      </w:r>
      <w:r>
        <w:rPr/>
        <w:t>(5</w:t>
      </w:r>
      <w:r>
        <w:rPr/>
        <w:t>公里左右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漂流是楠溪江不可错过的活动，坐在竹筏上欣赏楠溪江景色是非常经典的游玩方式。漂流价格取决于你漂流的地点，从北到南有渡头、小港、楠溪江二桥、狮子岩、龙河渡五处渡口，渡头</w:t>
      </w:r>
      <w:r>
        <w:rPr/>
        <w:t>-</w:t>
      </w:r>
      <w:r>
        <w:rPr/>
        <w:t>狮子岩参考价</w:t>
      </w:r>
      <w:r>
        <w:rPr/>
        <w:t>75</w:t>
      </w:r>
      <w:r>
        <w:rPr/>
        <w:t>元</w:t>
      </w:r>
      <w:r>
        <w:rPr/>
        <w:t>/</w:t>
      </w:r>
      <w:r>
        <w:rPr/>
        <w:t>人。周边的青龙湖景区可乘竹筏看莲花岩、大桥和漂亮的河滩。大若岩景区也有小楠溪漂流，通常有竹筏也有皮划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