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自我鉴定怎么填写"/>
      <w:r>
        <w:rPr/>
        <w:t>会计实习鉴定表自我鉴定怎么填写</w:t>
      </w:r>
      <w:bookmarkEnd w:id="0"/>
    </w:p>
    <w:p>
      <w:pPr>
        <w:pStyle w:val="Normal"/>
        <w:rPr/>
      </w:pPr>
      <w:r>
        <w:rPr/>
        <w:t>我是会计专业的一名学生。每个人都会经历找工作这样一个阶段，我也不例外。要找到一份合适点的工作，实习当然是必不可少的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实习的一年中，在财务部门积累了丰富的会计知识和工作能力，熟知各项准则，能熟练操作各项财务软件</w:t>
      </w:r>
      <w:r>
        <w:rPr/>
        <w:t>;</w:t>
      </w:r>
      <w:r>
        <w:rPr/>
        <w:t>及办公软件，录入迅速。负责日常费用报销过程中的单据审核、现金收支。销售业务发票的领取和使用</w:t>
      </w:r>
      <w:r>
        <w:rPr/>
        <w:t>,</w:t>
      </w:r>
      <w:r>
        <w:rPr/>
        <w:t>管理银行印鉴、现金库存及银行支票，及时登记现金和银行日记帐，编制银行往来调节表。银行汇票的管理。登记、核对、清理往来账目和应付、应收账款。登录会计凭证。对各种财会资料进行归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热爱工作，积极进取，实习期间兢兢业业，认真负责，细心认真，与部门的同事一起努力圆满地完成领导、公司交付的各项工作，并多次获得领导好评</w:t>
      </w:r>
      <w:r>
        <w:rPr/>
        <w:t>!</w:t>
      </w:r>
      <w:r>
        <w:rPr/>
        <w:t>经过这些日子的磨练，我发现自己进步了很多。不管是从思想上，还是动手能力上又是一个新的台阶。但我不会就因此的进步而忘记了要去更加努力，争取更大的胜利，没有最高只有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