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重点扶持的3个新兴专业人才缺口大工资高就业前景好"/>
      <w:r>
        <w:rPr/>
        <w:t>国家重点扶持的</w:t>
      </w:r>
      <w:r>
        <w:rPr/>
        <w:t>3</w:t>
      </w:r>
      <w:r>
        <w:rPr/>
        <w:t>个“新兴”专业，人才缺口大，工资高就业前景好</w:t>
      </w:r>
      <w:r>
        <w:rPr/>
        <w:t>!</w:t>
      </w:r>
      <w:bookmarkEnd w:id="0"/>
    </w:p>
    <w:p>
      <w:pPr>
        <w:pStyle w:val="Normal"/>
        <w:rPr/>
      </w:pPr>
      <w:r>
        <w:rPr/>
        <w:t>我们每天都要进行大量的数据交换，如果我们能把这些数据给收集起来，那么可以用于企业的决策和制定差异化的路线，大大提高了工作效率，所以用人单位很看重这方面的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此之外，互联网的发展速度大家有目共睹，到如今这个年代，数据科学和大数据专业显得尤为重要。如果你正好是学这个专业的学生，那么未来的发展前景和资薪待遇都不会差，就业前景也非常广阔，因此得到了教育部的大力扶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