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年末自我鉴定"/>
      <w:r>
        <w:rPr/>
        <w:t>大一学生年末自我鉴定</w:t>
      </w:r>
      <w:bookmarkEnd w:id="0"/>
    </w:p>
    <w:p>
      <w:pPr>
        <w:pStyle w:val="Normal"/>
        <w:rPr/>
      </w:pPr>
      <w:r>
        <w:rPr/>
        <w:t>大一的生活就这样在不知不觉中结束了，回首一年走过的路，从对大学的无限憧憬，到对大学的真实的理解，都是在无形中形成的，在学习、生活、工作中自己经历多了，从而也理解的更深刻了。</w:t>
      </w:r>
    </w:p>
    <w:p>
      <w:pPr>
        <w:pStyle w:val="Normal"/>
        <w:rPr/>
      </w:pPr>
      <w:r>
        <w:rPr/>
        <w:t>在大学的第一学期里，想多多锻炼自己的能力，就把学习和工作都看得很重要，就想通过自己的实践活动和组织来证实自己的能力。于是在班级的各项活动中表现自己得组织能力，在工大第二届</w:t>
      </w:r>
      <w:r>
        <w:rPr/>
        <w:t>Class-T-shirt</w:t>
      </w:r>
      <w:r>
        <w:rPr/>
        <w:t>设计大赛中，参与班服设计中，在近一个月的时间里，我把大部分时间花在设计中，课程拉下了，活动结束再补。最终获得第七名的好成绩。只有在参与活动的组织中，才能培养自己的沟通和协作能力。也许我是幸运的，付出了还有收获，但我感觉做一件事最重要的不是结果，而是自己在过程中自己所收获的。感受友谊的珍贵，学习并体会团结和协作的精神。</w:t>
      </w:r>
    </w:p>
    <w:p>
      <w:pPr>
        <w:pStyle w:val="Normal"/>
        <w:rPr/>
      </w:pPr>
      <w:r>
        <w:rPr/>
        <w:t>在大一上学期担任班级宣传委员的职务，让自己感受到自己对班级所承担的责任，把集体利益放在个人利益之上。注重班级的集体利益。它让我感受到要做到在其位谋其职的困难，但职业精神是不能丢的。我做到了。为班级活动作了自己应尽的义务和责任。</w:t>
      </w:r>
    </w:p>
    <w:p>
      <w:pPr>
        <w:pStyle w:val="Normal"/>
        <w:rPr/>
      </w:pPr>
      <w:r>
        <w:rPr/>
        <w:t>在大一的下学期里，我担任了班级团支书的职务，它让我的生活更加忙碌了，让我更加注重自己能力得培养了。我把握好学习和工作的尺度班级活动在我们的策划中，班级活动呈现规模化、实用化了。</w:t>
      </w:r>
    </w:p>
    <w:p>
      <w:pPr>
        <w:pStyle w:val="Normal"/>
        <w:rPr/>
      </w:pPr>
      <w:r>
        <w:rPr/>
        <w:t>在参与院五四团支部竞标中，我在制作班级材料的过程中学到了很多东西，感觉到自己在工作上的不足，当一个班委不难，但当一个优秀的班委不简单。在心理健康活动月来临之际，在我的策划中，班委的集体参与下，顺利的举办了土建学院大一新生心理解析报告会。在班级爱心助学活动的拓展中，我组织班级成员区农村支教，此次活动让我感受创建和谐社会的必要性。</w:t>
      </w:r>
    </w:p>
    <w:p>
      <w:pPr>
        <w:pStyle w:val="Normal"/>
        <w:rPr/>
      </w:pPr>
      <w:r>
        <w:rPr/>
        <w:t>大一的生活就这样过去，让我有太多得感触，太多得感慨。紧张的学习生活，在我还没有细细品味出它属于哪种滋味时，就突然结束了。这可能是太投入的原因吧。时间，不会因为我们的投入与不投入而放慢它的脚步，所以，在有限的时间内，尽量掌握更多的学习知识点，才是最重要的。我发现通过大学的教育学到的不仅是知识、技能，最重要的是学会了一种新的学习方法，为我终身的继续学习，创造了极好的条件和基础。通过大学的学习形式，提高了我的学习能力。</w:t>
      </w:r>
    </w:p>
    <w:p>
      <w:pPr>
        <w:pStyle w:val="Normal"/>
        <w:rPr/>
      </w:pPr>
      <w:r>
        <w:rPr/>
        <w:t>说了这么多，其实我自己还是所知甚少的，我觉得自己现在还是很稚嫩。“我们应该把学习当作一种兴趣，而不是把它看成一个包袱”在学习的同时注重自己的各个方面能力得培养。我认为只有不断挑战自己、超越自己，才能跟上时代的步伐，成为适应二十一世纪的学习型创新人才。</w:t>
      </w:r>
    </w:p>
    <w:p>
      <w:pPr>
        <w:pStyle w:val="Normal"/>
        <w:rPr/>
      </w:pPr>
      <w:r>
        <w:rPr/>
        <w:t>看过大一学生年末自我鉴定的人还看了：</w:t>
      </w:r>
    </w:p>
    <w:p>
      <w:pPr>
        <w:pStyle w:val="Normal"/>
        <w:rPr/>
      </w:pPr>
      <w:r>
        <w:rPr/>
        <w:t>1.</w:t>
      </w:r>
      <w:r>
        <w:rPr/>
        <w:t>大一年度自我鉴定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一学年自我鉴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一的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一新生自我鉴定</w:t>
      </w:r>
    </w:p>
    <w:p>
      <w:pPr>
        <w:pStyle w:val="Normal"/>
        <w:rPr/>
      </w:pPr>
      <w:r>
        <w:rPr/>
        <w:t>5.2016</w:t>
      </w:r>
      <w:r>
        <w:rPr/>
        <w:t>年大一学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个人鉴定范文优秀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