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学英语自我介绍"/>
      <w:r>
        <w:rPr/>
        <w:t>金融学英语自我介绍</w:t>
      </w:r>
      <w:bookmarkEnd w:id="0"/>
    </w:p>
    <w:p>
      <w:pPr>
        <w:pStyle w:val="Normal"/>
        <w:rPr/>
      </w:pPr>
      <w:r>
        <w:rPr/>
        <w:t>Youandtheinterviewer:</w:t>
      </w:r>
    </w:p>
    <w:p>
      <w:pPr>
        <w:pStyle w:val="Normal"/>
        <w:rPr/>
      </w:pPr>
      <w:r>
        <w:rPr/>
        <w:t>Hello,IamfromtheCommercialBankofXXXXclassXgraduatesXX.XXbankfirstofallthankyouforgivingmesuchachancetoshowmyself.Inmycaseresumeareintroducedinmoredetailinthis,Iwanttotalkaboutmyunderstandingoftherecruitmentofyourbank.</w:t>
      </w:r>
    </w:p>
    <w:p>
      <w:pPr>
        <w:pStyle w:val="Normal"/>
        <w:rPr/>
      </w:pPr>
      <w:r>
        <w:rPr/>
        <w:t>Intheschooloffinancethe4yearsofthestudylifeletmecomein,4years,Ihavesystematicallystudiedtheprofessionalknowledgeaboutfinance,suchasfinance,commercialbank,thecentralbanktheoryandpractice.Ithinkwiththegrowthofthenationaleconomy,thebankhasnotonlyheldinthestore,suchasbusiness,moreistobearacreditintermediary,thebankhasgraduallydevelopedintoafinancialinstitutioninthelivesofordinarypeoplewillnotbedesirable.</w:t>
      </w:r>
    </w:p>
    <w:p>
      <w:pPr>
        <w:pStyle w:val="Normal"/>
        <w:rPr/>
      </w:pPr>
      <w:r>
        <w:rPr/>
        <w:t>ToBankFinancegraduatesemploymentismoreofourchoice.Butourschoolgraduatesinthisaspectalsoforustotailorasystemofemploymentsystem,suchaspapermoney,ticketmoneyhundred,fivepentypingandotherprofessionalskillstrainingandassessment.Inadditionsomeschoolsalsoarrangeustoattendallkindsofsocialpractice,especiallyinthepracticeofICBC,thebankmakesmefamiliarwiththeworkenvironment,understandthebanklobbyofthebasicworkflowandbusinessoperations,thebanklobbyisanindispensableposition,itisthefacadeofthebank,isthebankbusinessguide,butalsoabridgebanktocommunicatewithpeopleinthis.NotonlypostIonlyreflectthemasteryofprofessionalknowledge,itisimportanttocultivatemypatience,consciousness,ability,correctattitudeofmywork,soIthinkhighlyofthebankrecruitmentopportunities.IfIcansucceed,Iwillstrivetobecometheenterpriserecognition,excellentstaffandcustomersatisfaction.</w:t>
      </w:r>
    </w:p>
    <w:p>
      <w:pPr>
        <w:pStyle w:val="Normal"/>
        <w:rPr/>
      </w:pPr>
      <w:r>
        <w:rPr/>
        <w:t>Thankyou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金融专业英语自我介绍</w:t>
      </w:r>
    </w:p>
    <w:p>
      <w:pPr>
        <w:pStyle w:val="Normal"/>
        <w:rPr/>
      </w:pPr>
      <w:r>
        <w:rPr/>
        <w:t>2.</w:t>
      </w:r>
      <w:r>
        <w:rPr/>
        <w:t>金融学英语考研复试自我介绍</w:t>
      </w:r>
    </w:p>
    <w:p>
      <w:pPr>
        <w:pStyle w:val="Normal"/>
        <w:rPr/>
      </w:pPr>
      <w:r>
        <w:rPr/>
        <w:t>3.</w:t>
      </w:r>
      <w:r>
        <w:rPr/>
        <w:t>金融专业英语自我介绍范文</w:t>
      </w:r>
    </w:p>
    <w:p>
      <w:pPr>
        <w:pStyle w:val="Normal"/>
        <w:rPr/>
      </w:pPr>
      <w:r>
        <w:rPr/>
        <w:t>4.</w:t>
      </w:r>
      <w:r>
        <w:rPr/>
        <w:t>金融专业英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金融学英文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