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课堂三分钟演讲稿范文最新"/>
      <w:r>
        <w:rPr/>
        <w:t>初中课堂三分钟演讲稿范文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青春灿烂的日子，我们尽情享受人生的绚丽美好。当容颜逐渐衰老时，我能也许会怀着青春灵动的舞姿。</w:t>
      </w:r>
    </w:p>
    <w:p>
      <w:pPr>
        <w:pStyle w:val="Normal"/>
        <w:rPr/>
      </w:pPr>
      <w:r>
        <w:rPr/>
        <w:t>母亲，我爱你。</w:t>
      </w:r>
    </w:p>
    <w:p>
      <w:pPr>
        <w:pStyle w:val="Normal"/>
        <w:rPr/>
      </w:pPr>
      <w:r>
        <w:rPr/>
        <w:t>感恩，是一种深厚的爱，人与人之间要是没有了感恩，就像书架上没有了书籍，地球上没有了人</w:t>
      </w:r>
      <w:r>
        <w:rPr/>
        <w:t>?</w:t>
      </w:r>
    </w:p>
    <w:p>
      <w:pPr>
        <w:pStyle w:val="Normal"/>
        <w:rPr/>
      </w:pPr>
      <w:r>
        <w:rPr/>
        <w:t>妈妈，给予我的爱有很多，像天上的繁星，她时时刻刻关心着我身体健康……</w:t>
      </w:r>
    </w:p>
    <w:p>
      <w:pPr>
        <w:pStyle w:val="Normal"/>
        <w:rPr/>
      </w:pPr>
      <w:r>
        <w:rPr/>
        <w:t>时针老翁‘滴答滴答’的走着，很快母亲节又过了，我冥思苦想的回想：买什么礼物给妈妈呢</w:t>
      </w:r>
      <w:r>
        <w:rPr/>
        <w:t>?</w:t>
      </w:r>
      <w:r>
        <w:rPr/>
        <w:t>一个胸针、一束康乃馨、一条美丽的裙子、还是</w:t>
      </w:r>
      <w:r>
        <w:rPr/>
        <w:t>?</w:t>
      </w:r>
      <w:r>
        <w:rPr/>
        <w:t>突然间我眼前一亮，拿起零用钱，直奔超市，里面人山人海，我从人群中挤到买手提包的窗前，里面摆放着一个美丽的手提包，记得那次妈妈来到超市目不转睛的看着那个手提包，只是价钱昂贵没有买，这个手提包正好当做母亲节的礼物，想着我笑了出来但是我很苦恼，好贵哦</w:t>
      </w:r>
      <w:r>
        <w:rPr/>
        <w:t>!</w:t>
      </w:r>
      <w:r>
        <w:rPr/>
        <w:t>这最低也要</w:t>
      </w:r>
      <w:r>
        <w:rPr/>
        <w:t>200</w:t>
      </w:r>
      <w:r>
        <w:rPr/>
        <w:t>，我怎么会买到呢</w:t>
      </w:r>
      <w:r>
        <w:rPr/>
        <w:t>?</w:t>
      </w:r>
      <w:r>
        <w:rPr/>
        <w:t>我看着那个手提包犹豫了一下，老板看了看我，然后就以最低价格卖给了我，我高兴极了买下它，之后回了家。</w:t>
      </w:r>
    </w:p>
    <w:p>
      <w:pPr>
        <w:pStyle w:val="Normal"/>
        <w:rPr/>
      </w:pPr>
      <w:r>
        <w:rPr/>
        <w:t>回到家妈妈还没回来，我用一些彩色的卡纸，把手提包精美的包装了一下，一切准备就绪，一阵清脆的敲门声响起……妈妈高兴又很苦恼，这不是那天我在超市看到的那个手提包吗</w:t>
      </w:r>
      <w:r>
        <w:rPr/>
        <w:t>?</w:t>
      </w:r>
      <w:r>
        <w:rPr/>
        <w:t>虽然我很喜欢它，但是没有买，但是女儿你却把它买了下来……</w:t>
      </w:r>
    </w:p>
    <w:p>
      <w:pPr>
        <w:pStyle w:val="Normal"/>
        <w:rPr/>
      </w:pPr>
      <w:r>
        <w:rPr/>
        <w:t>喜悦的泪水从妈妈的眼眶里慢慢的流了下来，她把我拥入怀中。我的心好甜就像春风轻轻的抚摸着我的脸颊。</w:t>
      </w:r>
    </w:p>
    <w:p>
      <w:pPr>
        <w:pStyle w:val="Normal"/>
        <w:rPr/>
      </w:pPr>
      <w:r>
        <w:rPr/>
        <w:t>时钟老人，就像时间的使者慢慢的叙述的美丽的故事，滴答…滴答…我看着窗外的天空发现我做一场梦。叫醒了我……</w:t>
      </w:r>
    </w:p>
    <w:p>
      <w:pPr>
        <w:pStyle w:val="Normal"/>
        <w:rPr/>
      </w:pPr>
      <w:r>
        <w:rPr/>
        <w:t>人要一颗感恩的心，要做一个懂得感恩的人，我要感谢的人有很多，而现在我最想感谢的人是您——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充满温暖的字眼，而学会感恩让我们生活更精彩，感恩与青春同行，青春让我们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