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震救灾宣传标语横幅口号"/>
      <w:r>
        <w:rPr/>
        <w:t>抗震救灾宣传标语横幅口号</w:t>
      </w:r>
      <w:bookmarkEnd w:id="0"/>
    </w:p>
    <w:p>
      <w:pPr>
        <w:pStyle w:val="Normal"/>
        <w:rPr/>
      </w:pPr>
      <w:r>
        <w:rPr/>
        <w:t>1</w:t>
      </w:r>
      <w:r>
        <w:rPr/>
        <w:t>、传递平安传递希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全民携手抗震救灾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弘扬奥运精神支持抗震救灾</w:t>
      </w:r>
      <w:r>
        <w:rPr/>
        <w:t>!</w:t>
      </w:r>
    </w:p>
    <w:p>
      <w:pPr>
        <w:pStyle w:val="Normal"/>
        <w:rPr/>
      </w:pPr>
      <w:r>
        <w:rPr/>
        <w:t>、立党为公执政为民心系灾民奉献人民</w:t>
      </w:r>
    </w:p>
    <w:p>
      <w:pPr>
        <w:pStyle w:val="Normal"/>
        <w:rPr/>
      </w:pPr>
      <w:r>
        <w:rPr/>
        <w:t>5</w:t>
      </w:r>
      <w:r>
        <w:rPr/>
        <w:t>、地震无情人有情奉献爱心见真情</w:t>
      </w:r>
    </w:p>
    <w:p>
      <w:pPr>
        <w:pStyle w:val="Normal"/>
        <w:rPr/>
      </w:pPr>
      <w:r>
        <w:rPr/>
        <w:t>6</w:t>
      </w:r>
      <w:r>
        <w:rPr/>
        <w:t>、众志成城抗震救灾重建家园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危难时刻伸援手地震无情人有情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一方有难八方支援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献出我们真情爱心全力支援灾区人民</w:t>
      </w:r>
    </w:p>
    <w:p>
      <w:pPr>
        <w:pStyle w:val="Normal"/>
        <w:rPr/>
      </w:pPr>
      <w:r>
        <w:rPr/>
        <w:t>10</w:t>
      </w:r>
      <w:r>
        <w:rPr/>
        <w:t>、一方有难八方支援奉献爱心情系灾区</w:t>
      </w:r>
    </w:p>
    <w:p>
      <w:pPr>
        <w:pStyle w:val="Normal"/>
        <w:rPr/>
      </w:pPr>
      <w:r>
        <w:rPr/>
        <w:t>11</w:t>
      </w:r>
      <w:r>
        <w:rPr/>
        <w:t>、行动起来抗震救灾为中华民族铸就新的长城</w:t>
      </w:r>
    </w:p>
    <w:p>
      <w:pPr>
        <w:pStyle w:val="Normal"/>
        <w:rPr/>
      </w:pPr>
      <w:r>
        <w:rPr/>
        <w:t>12</w:t>
      </w:r>
      <w:r>
        <w:rPr/>
        <w:t>、参与抗震救灾是我们义不容辞的责任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让我们用实际行动告诉灾区人民：我们的心和你们紧紧相连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抗震救灾你我同行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向战斗在抗震救灾第一线的英雄们致敬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积极行动起来向灾区人民伸出援助之手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坚持以人为本构建和谐社会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共产党员要始终站在抗震救灾捐赠的前列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全国人民万众一心抗震救灾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弘扬北京奥运精神积极向地震灾区捐款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万众一心众志成城全力夺取抗震救灾的胜利</w:t>
      </w:r>
    </w:p>
    <w:p>
      <w:pPr>
        <w:pStyle w:val="Normal"/>
        <w:rPr/>
      </w:pPr>
      <w:r>
        <w:rPr/>
        <w:t>22</w:t>
      </w:r>
      <w:r>
        <w:rPr/>
        <w:t>、捐出一份爱心共建一个家园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传递激情传递爱你我同行抗灾害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万众一心众志成城奉献爱心支援灾区</w:t>
      </w:r>
    </w:p>
    <w:p>
      <w:pPr>
        <w:pStyle w:val="Normal"/>
        <w:rPr/>
      </w:pPr>
      <w:r>
        <w:rPr/>
        <w:t>25</w:t>
      </w:r>
      <w:r>
        <w:rPr/>
        <w:t>、万众一心众志成城共同夺取抗震救灾胜利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全国人民心系四川地震灾民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传递激情传递爱你我同行抗灾害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绵薄之力积沙成塔携手同心抗震救灾</w:t>
      </w:r>
    </w:p>
    <w:p>
      <w:pPr>
        <w:pStyle w:val="Normal"/>
        <w:rPr/>
      </w:pPr>
      <w:r>
        <w:rPr/>
        <w:t>29</w:t>
      </w:r>
      <w:r>
        <w:rPr/>
        <w:t>、积极行动起来踊跃为地震灾区人民捐款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向抗灾救灾的英雄们学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</w:t>
      </w:r>
      <w:r>
        <w:rPr/>
        <w:t>、传递平安传递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