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个人工作辞职报告"/>
      <w:r>
        <w:rPr/>
        <w:t>电话客服个人工作辞职报告</w:t>
      </w:r>
      <w:bookmarkEnd w:id="0"/>
    </w:p>
    <w:p>
      <w:pPr>
        <w:pStyle w:val="Normal"/>
        <w:rPr/>
      </w:pPr>
      <w:r>
        <w:rPr/>
        <w:t>尊敬的领导：</w:t>
      </w:r>
    </w:p>
    <w:p>
      <w:pPr>
        <w:pStyle w:val="Normal"/>
        <w:rPr/>
      </w:pPr>
      <w:r>
        <w:rPr/>
        <w:t>您好</w:t>
      </w:r>
      <w:r>
        <w:rPr/>
        <w:t>!</w:t>
      </w:r>
    </w:p>
    <w:p>
      <w:pPr>
        <w:pStyle w:val="Normal"/>
        <w:rPr/>
      </w:pPr>
      <w:r>
        <w:rPr/>
        <w:t>时间过的真的是好快呀，一转眼我来到这里也有半年的时间了，在这半年的时间里我也是一直勤勤恳恳的工作，从来没有因为任何的原因而产生过懈怠消极的情绪。因为我知道我自己既然来到了这里工作，领着这里发的薪水，那么就要做出应该做的事情，而不是在这里混工资，辜负公司和领导对我们的新人。而我这么一做也做了半年，在这半年里我也曾经感到过迷茫，特别是看着当初和自己玩的特别好的哪些朋友都一个个的走起来了，都比我要生活的好。我心里羡慕的同时也祝福他们能越来越好，当然也希望自己能够越来越好，然而慢慢的我能够感觉到自己越来越消极。我想要寻求改变让自己过得更好，但是又不知道前路在何方，而每天在这里的工作已经让我感觉是一种煎熬了。每天在这里做着同样的事情，说着差不多的话，过着差不多的生活，让我感觉自己仿佛好像一个机器人一般在走着设定好的路线。我不想要这样被生活掌控了自己的节奏，我更想能够有着自由，不说无拘无束，但起码不要如此的枯燥。如果真的能够赚到钱，让我在物质生活上过的更好，枯燥一点我也能够接受，但是又赚不到钱又让自己不开心的事情我真的不想再做了，虽然还没有想好下一步该怎么办，但我知道我该辞职，让自己断了继续留在这里的念想，免得因为思考未来的路该怎么走从而又思考一个半年。</w:t>
      </w:r>
    </w:p>
    <w:p>
      <w:pPr>
        <w:pStyle w:val="Normal"/>
        <w:rPr/>
      </w:pPr>
      <w:r>
        <w:rPr/>
        <w:t>在我刚刚来到这里的时候我对这里的一切也都是陌生的，看着任何的一切都感觉十分的充满新意，也想要能够一直留在这里。毕竟在我来到这里工作之后无论是同事还是领导您对我都是特别的照顾，让我能够迅速的适应这里的环境，并且能够正常的开始自己的工作。虽然一开始也有一些麻烦但在大家的帮助下也都度过了，哪个时候真的是特别想要和这么好的一群小伙伴一直在一起。但是时间长了之后，也经历了老同事的离开，以及新员工的到来，让我慢慢的习惯了这里的分别。毕竟大家都有着自己的生活要过，有着自己的目标要去做，大家都有选择去留的权利，我们不能因为自己的私心而想要留下别人，我们要做的应该是祝福他。而我现在也是决定了，希望领导您能够理解我的想法并且予以同意。</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