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兑汇票的介绍信"/>
      <w:r>
        <w:rPr/>
        <w:t>承兑汇票的介绍信</w:t>
      </w:r>
      <w:bookmarkEnd w:id="0"/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中信银行：</w:t>
      </w:r>
    </w:p>
    <w:p>
      <w:pPr>
        <w:pStyle w:val="Normal"/>
        <w:rPr/>
      </w:pPr>
      <w:r>
        <w:rPr/>
        <w:t>兹有我单位同志，身份证号前往你处办理领取汇票事宜，请予接洽为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盖章</w:t>
      </w:r>
      <w:r>
        <w:rPr/>
        <w:t>)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