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大学生评语"/>
      <w:r>
        <w:rPr/>
        <w:t>班主任给大学生评语</w:t>
      </w:r>
      <w:bookmarkEnd w:id="0"/>
    </w:p>
    <w:p>
      <w:pPr>
        <w:pStyle w:val="Normal"/>
        <w:rPr/>
      </w:pPr>
      <w:r>
        <w:rPr/>
        <w:t>1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有困难的同学，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热爱生活、热爱学习、不断进步的好学生，你已经懂得学会做人、学会求知、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、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6</w:t>
      </w:r>
      <w:r>
        <w:rPr/>
        <w:t>、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8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9</w:t>
      </w:r>
      <w:r>
        <w:rPr/>
        <w:t>、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10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1</w:t>
      </w:r>
      <w:r>
        <w:rPr/>
        <w:t>、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12</w:t>
      </w:r>
      <w:r>
        <w:rPr/>
        <w:t>、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13</w:t>
      </w:r>
      <w:r>
        <w:rPr/>
        <w:t>、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14</w:t>
      </w:r>
      <w:r>
        <w:rPr/>
        <w:t>、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诚实纯朴的你已经扬起了理想的风帆。但是不要满足已经取得的成绩。</w:t>
      </w:r>
    </w:p>
    <w:p>
      <w:pPr>
        <w:pStyle w:val="Normal"/>
        <w:rPr/>
      </w:pPr>
      <w:r>
        <w:rPr/>
        <w:t>16</w:t>
      </w:r>
      <w:r>
        <w:rPr/>
        <w:t>、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17</w:t>
      </w:r>
      <w:r>
        <w:rPr/>
        <w:t>、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9</w:t>
      </w:r>
      <w:r>
        <w:rPr/>
        <w:t>、你已经站在了人生的起跑线上，为了实现心中的远大目标，你正努力拼搏着。成功属于不畏困难、勇往直前的人。相信自己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今天的付出，一定能在明天得到回报。有了信心、决心、恒心，通过自己脚踏实地的奋斗，你心中的理想就一定能够实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活泼、开朗、热情、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27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8</w:t>
      </w:r>
      <w:r>
        <w:rPr/>
        <w:t>、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29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</w:t>
      </w:r>
    </w:p>
    <w:p>
      <w:pPr>
        <w:pStyle w:val="Normal"/>
        <w:rPr/>
      </w:pPr>
      <w:r>
        <w:rPr/>
        <w:t>30</w:t>
      </w:r>
      <w:r>
        <w:rPr/>
        <w:t>、老师最喜欢看到你在课堂上转动眼珠凝神思考的模样，老师最喜欢听到你取得成功时开心的笑声。看到你今天的努力和进步，老师心里也乐滋滋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32</w:t>
      </w:r>
      <w:r>
        <w:rPr/>
        <w:t>、因为你今天在努力学习，健康成长，所以，你的前途一片光明</w:t>
      </w:r>
      <w:r>
        <w:rPr/>
        <w:t>!</w:t>
      </w:r>
      <w:r>
        <w:rPr/>
        <w:t>老师为你的进步喝彩，为你的成长祝福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36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37</w:t>
      </w:r>
      <w:r>
        <w:rPr/>
        <w:t>、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在学校里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39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0</w:t>
      </w:r>
      <w:r>
        <w:rPr/>
        <w:t>、你诚实、谦虚、纯朴、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2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4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