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新党章学习心得"/>
      <w:r>
        <w:rPr/>
        <w:t>教师新党章学习心得</w:t>
      </w:r>
      <w:bookmarkEnd w:id="0"/>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最近，我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我们党历来重视通过党章以条文形式明确规定，党员的义务和权利，党的十六大通过新党章立足于国内外形势的发展和党员队伍发生深刻变化，对党员的义务和权利增加了一些新的表述，对领导干部提出了新要求。进一步明确了新时期保持共产党员先进性的具体要求，为我们党与时俱进加强党的建设指明了方向。</w:t>
      </w:r>
    </w:p>
    <w:p>
      <w:pPr>
        <w:pStyle w:val="Normal"/>
        <w:rPr/>
      </w:pPr>
      <w:r>
        <w:rPr/>
        <w:t>十六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十六大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中国共产党第十六届中央委员会第四次全体会议，于</w:t>
      </w:r>
      <w:r>
        <w:rPr/>
        <w:t>20__</w:t>
      </w:r>
      <w:r>
        <w:rPr/>
        <w:t>年</w:t>
      </w:r>
      <w:r>
        <w:rPr/>
        <w:t>9</w:t>
      </w:r>
      <w:r>
        <w:rPr/>
        <w:t>月</w:t>
      </w:r>
      <w:r>
        <w:rPr/>
        <w:t>16</w:t>
      </w:r>
      <w:r>
        <w:rPr/>
        <w:t>日至</w:t>
      </w:r>
      <w:r>
        <w:rPr/>
        <w:t>19</w:t>
      </w:r>
      <w:r>
        <w:rPr/>
        <w:t>日在北京举行。全会由中央政治局主持。中央委员会胡锦涛作了重要讲话。全会听取和讨论了胡锦涛受中央政治局作的工作报告，审议通过了《中共中央关于加强党的执政能力建设的决定》。曾庆红就《决定</w:t>
      </w:r>
      <w:r>
        <w:rPr/>
        <w:t>(</w:t>
      </w:r>
      <w:r>
        <w:rPr/>
        <w:t>讨稿</w:t>
      </w:r>
      <w:r>
        <w:rPr/>
        <w:t>)</w:t>
      </w:r>
      <w:r>
        <w:rPr/>
        <w:t>》向全会作了说明。全会把加强党的执政能力建设问题作为中心议题，并作出决定，意义重大深远。</w:t>
      </w:r>
    </w:p>
    <w:p>
      <w:pPr>
        <w:pStyle w:val="Normal"/>
        <w:rPr/>
      </w:pPr>
      <w:r>
        <w:rPr/>
        <w:t>通过对会议内容和精神的学习我体会到了全会充分肯定了党的十六届三中全会以来中央政治局的工作。中央政治局团结带领全党全国各族人民，坚持以邓小平理论和“三个代表”重要思想为指导，全面贯彻党的十六大和十六届三中全会精神，认真落实以人为全，全面协调可持续的科学发展观，加强和改善国家对经济的宏观调控，持续推进各方面的改革，着力解决经济运行中的突出矛盾和问题，保持了经济发展和持续的良好势头，民主法制建设精神文明建设和党的建设取得了新进展，开创了改革开放和社会主义现代化建设的新局面。</w:t>
      </w:r>
    </w:p>
    <w:p>
      <w:pPr>
        <w:pStyle w:val="Normal"/>
        <w:rPr/>
      </w:pPr>
      <w:r>
        <w:rPr/>
        <w:t>大力加强党的执政能力建设，是我们党带领全国各族人民实现三大历史任务的现实需要。进入新世纪新时代，面对新形势和新的任务，我们既面临着难得的发展机遇，同时又面临严峻的挑战和考验。在机遇和挑战并存的条件下，大力加强党的执政能力建设，是我们党带领全国各族人民全面建设小康社会，实现继续推进现代化建设、完成祖国统一、维护世界和平与促进共同发展这三大历史任务的现实需要。</w:t>
      </w:r>
    </w:p>
    <w:p>
      <w:pPr>
        <w:pStyle w:val="Normal"/>
        <w:rPr/>
      </w:pPr>
      <w:r>
        <w:rPr/>
        <w:t>从国际局势看，政局正发生新的深刻变化。和平与发展仍是当今时代的主题：维护和平、谋求发展是各国人民的共同愿望，也是不可阻挡的历史潮流。但整个世界处在大变动之中，影响和平与发展的不确定因素在增加，天下并不安宁。面对复杂多变的国际局势，我们党必须以宽广的眼界观察世界，不断提高应对国际局势和处理国际事务的能力，在激烈的国际竞争中做到审时度势、因势利导、趋利避害，牢牢掌握主动权。</w:t>
      </w:r>
    </w:p>
    <w:p>
      <w:pPr>
        <w:pStyle w:val="Normal"/>
        <w:rPr/>
      </w:pPr>
      <w:r>
        <w:rPr/>
        <w:t>从国内来看，改革发展正处在关键时期。改革开放以来，我国社会主义现代化建设取得了历史性的伟大成就，人民生活总体上达到小康水平。但我们也必须看到，改革和发展的道路并不平坦，全面建设小康社会，完成新世纪三大历史任务还任重道远。随着改革开放的深入和社会主义市场经济的发展，社会利益关系更加复杂，新情况新问题层出不穷，使我们面临着新的困难和压力。这都要求我们党要不断提高执政能力，才能更好地促进经济发展和社会全面进步。</w:t>
      </w:r>
    </w:p>
    <w:p>
      <w:pPr>
        <w:pStyle w:val="Normal"/>
        <w:rPr/>
      </w:pPr>
      <w:r>
        <w:rPr/>
        <w:t>人生在世，都肩负着一定的责任。工人要做好工，农民要种好地，学生要读好书，军人要卫好国，这是天经地义之理，是人之良心所在。作为教育工作者，我们将以什么样的精神风貌引领学生乘风破浪</w:t>
      </w:r>
      <w:r>
        <w:rPr/>
        <w:t>?</w:t>
      </w:r>
      <w:r>
        <w:rPr/>
        <w:t>作为党员教师我们又该怎样和老师们一起解决改革中遇到的各种困难</w:t>
      </w:r>
      <w:r>
        <w:rPr/>
        <w:t>?</w:t>
      </w:r>
      <w:r>
        <w:rPr/>
        <w:t>也许每个人都有自己的答案，也许每个人的答案不一样，但是我坚信共产党的炽热之心是一样的，对教育事业的忠诚之心是一样的，为党旗增辉的决心是一样的。我们决不应该把自己等同于一般的老百姓，应该保持党员的先进性。</w:t>
      </w:r>
    </w:p>
    <w:p>
      <w:pPr>
        <w:pStyle w:val="Normal"/>
        <w:widowControl/>
        <w:bidi w:val="0"/>
        <w:spacing w:before="180" w:after="180"/>
        <w:jc w:val="left"/>
        <w:rPr/>
      </w:pPr>
      <w:r>
        <w:rPr/>
        <w:t>我们党领导的伟大事业经过几代人长期努力，取得了举世瞩目的伟大成就，但我们前面的道路还很长，还有可能遇到这样那样的风险和考验。我们党的事业是必胜的，只要我们坚持理想、坚定信念，抓住机遇、埋头苦干，不断巩固和发展全党的团结和党同人民的团结，不断战胜可能出现的各种挑战，不断增强我们的经济实力、国防实力的民族凝聚力，我们党，我们国家，我们军队就一定能够不断从胜利走向胜利，中华民族就一定能够实现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