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2023脱贫攻坚表彰先进事迹心得总结最新精选"/>
      <w:r>
        <w:rPr/>
        <w:t>学习</w:t>
      </w:r>
      <w:r>
        <w:rPr/>
        <w:t>2023</w:t>
      </w:r>
      <w:r>
        <w:rPr/>
        <w:t>脱贫攻坚表彰先进事迹心得总结最新精选</w:t>
      </w:r>
      <w:bookmarkEnd w:id="0"/>
    </w:p>
    <w:p>
      <w:pPr>
        <w:pStyle w:val="Normal"/>
        <w:rPr/>
      </w:pPr>
      <w:r>
        <w:rPr/>
        <w:t>近日，习近平总书记在决战决胜脱贫攻坚座谈会上的讲话中强调“</w:t>
      </w:r>
      <w:r>
        <w:rPr/>
        <w:t>2020</w:t>
      </w:r>
      <w:r>
        <w:rPr/>
        <w:t>年现行标准下的农村贫困人口全部脱贫，是党中央向全国人民作出的郑重承诺，必须如期实现，没有任何退路和弹性。这是一场硬仗，越到最后越要紧绷这根弦，不能停顿、不能大意、不能放松。”脱贫攻坚工作已经到了啃“硬骨头”的决战期，必须立下愚公移山志，坚定信心、顽强奋斗，为夺取脱贫攻坚战全面胜利提供有力保障。</w:t>
      </w:r>
    </w:p>
    <w:p>
      <w:pPr>
        <w:pStyle w:val="Normal"/>
        <w:rPr/>
      </w:pPr>
      <w:r>
        <w:rPr/>
        <w:t>凝聚合力，铸造脱贫“定心盘”。“脱贫攻坚越到最后越要加强和改善党的领导。”今年以来，新冠肺炎疫情为打赢脱贫攻坚战带来新的挑战。要把打赢疫情防控阻击战和脱贫攻坚战作为锻炼干部、考验干部、识别干部的重要平台，落实分区分级精准防控策略，紧盯重点工作中的薄弱环节，整合人员力量，合理调整人员分配，防止力量分配不均衡等原因导致的“死角”和“盲区”</w:t>
      </w:r>
      <w:r>
        <w:rPr/>
        <w:t>;</w:t>
      </w:r>
      <w:r>
        <w:rPr/>
        <w:t>同时，要求干部严守政治纪律和政治规矩，坚决反对形式主义、官僚主义，对作风漂浮、工作不力的，严肃问责，确保干部切实做到守土有责、</w:t>
      </w:r>
    </w:p>
    <w:p>
      <w:pPr>
        <w:pStyle w:val="Normal"/>
        <w:rPr/>
      </w:pPr>
      <w:r>
        <w:rPr/>
        <w:t>守土尽责，让群众吃下“定心丸”，共同打赢攻坚战。</w:t>
      </w:r>
    </w:p>
    <w:p>
      <w:pPr>
        <w:pStyle w:val="Normal"/>
        <w:rPr/>
      </w:pPr>
      <w:r>
        <w:rPr/>
        <w:t>标本兼治，解好脱贫“方程式”。</w:t>
      </w:r>
      <w:r>
        <w:rPr/>
        <w:t>2020</w:t>
      </w:r>
      <w:r>
        <w:rPr/>
        <w:t>年，是脱贫攻坚全面收官之年，面对新形势、新任务、新要求，各级党委要更认真履行领导责任，增强“四个意识”、坚定“四个自信”、做到“两个维护”，</w:t>
      </w:r>
    </w:p>
    <w:p>
      <w:pPr>
        <w:pStyle w:val="Normal"/>
        <w:rPr/>
      </w:pPr>
      <w:r>
        <w:rPr/>
        <w:t>聚焦未脱贫人口，盯住已脱贫风险户，围绕“一达标两不愁三保障”，通过加大整改力度、强化就业扶贫、产业扶贫、易地扶贫搬迁后续扶持，加快建立监测和帮扶机制，巩固提升脱贫成效，</w:t>
      </w:r>
    </w:p>
    <w:p>
      <w:pPr>
        <w:pStyle w:val="Normal"/>
        <w:rPr/>
      </w:pPr>
      <w:r>
        <w:rPr/>
        <w:t>接续推进全面脱贫与乡村振兴有效衔接。</w:t>
      </w:r>
    </w:p>
    <w:p>
      <w:pPr>
        <w:pStyle w:val="Normal"/>
        <w:rPr/>
      </w:pPr>
      <w:r>
        <w:rPr/>
        <w:t>突出重点，按下脱贫“加速键”。要狠抓脱贫重点，落实产业发展“八要素”，立足优势，打响产业品牌，团结带领广大干部、群众，统筹推进疫情防控和脱贫攻坚工作“两手抓、两不误”，确保党中央的各项决策部署抓实抓细抓落地，确保战胜疫情，确保如期完成决胜全面建成小康社会、决战脱贫攻坚的目标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脱贫摘帽不是终点，而是新生活、新奋斗的起点。”脱贫攻坚决战在即，广大干部不能有丝毫放松和懈怠，要以“功成不必在我”的精神境界和“功成必定有我”的历史担当</w:t>
      </w:r>
      <w:r>
        <w:rPr/>
        <w:t>,</w:t>
      </w:r>
      <w:r>
        <w:rPr/>
        <w:t>锐意进取、奋勇争先，奋力谱写新时代精彩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