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的慰问信"/>
      <w:r>
        <w:rPr/>
        <w:t>给病人的慰问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xxx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xxx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xxx</w:t>
      </w:r>
      <w:r>
        <w:rPr/>
        <w:t>为你守候、为你祈祷、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遥祝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