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的慰问信样本精选"/>
      <w:r>
        <w:rPr/>
        <w:t>新春的慰问信样本精选</w:t>
      </w:r>
      <w:bookmarkEnd w:id="0"/>
    </w:p>
    <w:p>
      <w:pPr>
        <w:pStyle w:val="Normal"/>
        <w:rPr/>
      </w:pPr>
      <w:r>
        <w:rPr/>
        <w:t>尊敬的家属：</w:t>
      </w:r>
    </w:p>
    <w:p>
      <w:pPr>
        <w:pStyle w:val="Normal"/>
        <w:rPr/>
      </w:pPr>
      <w:r>
        <w:rPr/>
        <w:t>20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20xx</w:t>
      </w:r>
      <w:r>
        <w:rPr/>
        <w:t>年，全体官兵精诚团结、务实创新、锐意进取，深入开展铁军中队创建和构筑社会防火墙工程，不断探索和实践部队“正规化建设、精细化管理”，确保了火灾形势平稳和部队安全稳定，为全面建设平安和谐周宁创造了优良的消防安全环境。</w:t>
      </w:r>
    </w:p>
    <w:p>
      <w:pPr>
        <w:pStyle w:val="Normal"/>
        <w:rPr/>
      </w:pPr>
      <w:r>
        <w:rPr/>
        <w:t>20xx</w:t>
      </w:r>
      <w:r>
        <w:rPr/>
        <w:t>年是全体周宁官兵经受严峻考验的一年，全体官兵舍小家为大家，始终牢记宗旨，不畏艰险，英勇战斗，成功处置了各种急、难、险、重任务，圆满完成了党和人民交给我们的重任，赢得了各级党委、政府和全县人民的充分肯定和广泛赞誉。取得了优异的成绩，这些成绩的取得，凝聚了你们的心血和汗水，是和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不求回报的奉献的精神激励了我们全体官兵的工作热度，是我们战胜一切困难的强大动力。为此，向您们道一声：辛苦了，谢谢您们</w:t>
      </w:r>
      <w:r>
        <w:rPr/>
        <w:t>!”</w:t>
      </w:r>
      <w:r>
        <w:rPr/>
        <w:t>。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，但是作为一名消防官兵，我们的职责就是保卫人民生命财产安全，我们只能坚守在自己的岗位上，希望你们原谅我们，并衷心祝愿您们新年快乐身体健康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