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干部党员承诺书"/>
      <w:r>
        <w:rPr/>
        <w:t>财政干部党员承诺书</w:t>
      </w:r>
      <w:bookmarkEnd w:id="0"/>
    </w:p>
    <w:p>
      <w:pPr>
        <w:pStyle w:val="Normal"/>
        <w:rPr/>
      </w:pPr>
      <w:r>
        <w:rPr/>
        <w:t>根据全县统一部署和要求，积极参与“创优争先”活动，努力保持共产党员先进性、争当优秀共产党员。在今后的工作和生活中，我郑重承诺：</w:t>
      </w:r>
    </w:p>
    <w:p>
      <w:pPr>
        <w:pStyle w:val="Normal"/>
        <w:rPr/>
      </w:pPr>
      <w:r>
        <w:rPr/>
        <w:t>一、坚定信念，遵章守纪。坚持学习以科学的理论武装头脑，自觉遵守、模范执行党的路线方针政策，维护财经制度权威，对党和人民忠诚无私、言行一致，坚决执行上级正确决议。</w:t>
      </w:r>
    </w:p>
    <w:p>
      <w:pPr>
        <w:pStyle w:val="Normal"/>
        <w:rPr/>
      </w:pPr>
      <w:r>
        <w:rPr/>
        <w:t>二、爱岗敬业，勤政务实。发扬财政优良传统，爱岗敬业，勤学勤钻、苦练技能，业绩一流，努力开创财政工作新局面，争作行业标兵。</w:t>
      </w:r>
    </w:p>
    <w:p>
      <w:pPr>
        <w:pStyle w:val="Normal"/>
        <w:rPr/>
      </w:pPr>
      <w:r>
        <w:rPr/>
        <w:t>三、友好文明，微笑服务。换位思考，热情友好，用语文明，耐心释疑，无“门难进、脸难看、话难听、事难办”之言行，首问办结，限时办结，简化程序，急事急办，特事特办，务使服务对象乘兴而来，满意而归，争作群众满意党员。</w:t>
      </w:r>
    </w:p>
    <w:p>
      <w:pPr>
        <w:pStyle w:val="Normal"/>
        <w:rPr/>
      </w:pPr>
      <w:r>
        <w:rPr/>
        <w:t>四、牢记宗旨，亲民为民。心系群众冷暖，履行社会责任，深入乡村积极参与扶贫送温暖献爱心结对帮扶等社会公益活动，努力为群众解困分忧、办实事办好事，争作亲民为民先锋。</w:t>
      </w:r>
    </w:p>
    <w:p>
      <w:pPr>
        <w:pStyle w:val="Normal"/>
        <w:rPr/>
      </w:pPr>
      <w:r>
        <w:rPr/>
        <w:t>五、信息公开，阳光作业。坚持重大决策、重要项目安排和大额资金、专项资金的使用公开</w:t>
      </w:r>
      <w:r>
        <w:rPr/>
        <w:t>;</w:t>
      </w:r>
      <w:r>
        <w:rPr/>
        <w:t>坚持业务流程、审批程序、岗位职责权限公开，杜绝暗箱操作，争作“阳光财政人”。</w:t>
      </w:r>
    </w:p>
    <w:p>
      <w:pPr>
        <w:pStyle w:val="Normal"/>
        <w:rPr/>
      </w:pPr>
      <w:r>
        <w:rPr/>
        <w:t>六、廉洁自律，公正服务。积极主动参与反腐倡廉教育警示活动，筑牢反腐拒变防线，洁身自好，绝不以权谋私吃拿卡要，绝不搞权钱交易非法敛财，绝不乱伸手行贿受贿，争做清廉党员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