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自我介绍作文"/>
      <w:r>
        <w:rPr/>
        <w:t>小学生自我介绍作文</w:t>
      </w:r>
      <w:r>
        <w:rPr/>
        <w:t>()</w:t>
      </w:r>
      <w:bookmarkEnd w:id="0"/>
    </w:p>
    <w:p>
      <w:pPr>
        <w:pStyle w:val="Normal"/>
        <w:rPr/>
      </w:pPr>
      <w:r>
        <w:rPr/>
        <w:t>我是一个性格外向的小女孩，在二实小四年级三班读书。身高在班级里面中等，不高也不矮。身材有点偏胖。我有一双大大的眼睛，就是有一些近视。我高挺的鼻子下面是一张樱桃小嘴。我一笑嘴巴两边会出现两个小酒窝，十分可爱</w:t>
      </w:r>
      <w:r>
        <w:rPr/>
        <w:t>!</w:t>
      </w:r>
    </w:p>
    <w:p>
      <w:pPr>
        <w:pStyle w:val="Normal"/>
        <w:rPr/>
      </w:pPr>
      <w:r>
        <w:rPr/>
        <w:t>别看我外表文静可爱，但是我也很调皮，经常把一家人弄得哭笑不得。</w:t>
      </w:r>
    </w:p>
    <w:p>
      <w:pPr>
        <w:pStyle w:val="Normal"/>
        <w:rPr/>
      </w:pPr>
      <w:r>
        <w:rPr/>
        <w:t>有一次，我去卜楼小区骑自行车。忽然看到前面一个小水洼，好奇心出来了，我可以去里面骑呀</w:t>
      </w:r>
      <w:r>
        <w:rPr/>
        <w:t>!</w:t>
      </w:r>
      <w:r>
        <w:rPr/>
        <w:t>我飞快地把车骑进水洼里，骑了一圈又一圈。哈哈，太刺激了</w:t>
      </w:r>
      <w:r>
        <w:rPr/>
        <w:t>!“</w:t>
      </w:r>
      <w:r>
        <w:rPr/>
        <w:t>扑通”一声，快乐的心情还未褪去，整个人已经趴到水洼里。脏水溅了一脸，身上全被脏水浸透了。这可怎么办呀</w:t>
      </w:r>
      <w:r>
        <w:rPr/>
        <w:t>?</w:t>
      </w:r>
      <w:r>
        <w:rPr/>
        <w:t>妈妈看见了赶忙把我扶起来，说：“怎么这么不小心呀</w:t>
      </w:r>
      <w:r>
        <w:rPr/>
        <w:t>?</w:t>
      </w:r>
      <w:r>
        <w:rPr/>
        <w:t>看你以后还调皮不，放着好好的路不骑，非要到水洼里去骑。”听到妈妈的话，看着自己一身的狼狈，真是调皮惹得祸啊</w:t>
      </w:r>
      <w:r>
        <w:rPr/>
        <w:t>!</w:t>
      </w:r>
      <w:r>
        <w:rPr/>
        <w:t>我心里惭愧极了。</w:t>
      </w:r>
    </w:p>
    <w:p>
      <w:pPr>
        <w:pStyle w:val="Normal"/>
        <w:rPr/>
      </w:pPr>
      <w:r>
        <w:rPr/>
        <w:t>我也有可爱的时候。因为我有一个胖嘟嘟的小脸儿，妈妈经常会捏捏我的脸，时不时地说：“笑一笑，笑一笑哦</w:t>
      </w:r>
      <w:r>
        <w:rPr/>
        <w:t>!”</w:t>
      </w:r>
      <w:r>
        <w:rPr/>
        <w:t>每次都捏得我不好意思，我总是把舌头向外一伸，用手按住两个腮帮，“耶</w:t>
      </w:r>
      <w:r>
        <w:rPr/>
        <w:t>!”</w:t>
      </w:r>
      <w:r>
        <w:rPr/>
        <w:t>的一声，给妈妈扮个鬼脸。妈妈见了就哈哈大笑起来。妈妈脸上充满笑容，皱纹也渐渐消失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哈哈，这就是我，一个调皮可爱的女孩儿，还是我们家的小开心果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