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掮客苏洪波个人心得范文精选"/>
      <w:r>
        <w:rPr/>
        <w:t>“</w:t>
      </w:r>
      <w:r>
        <w:rPr/>
        <w:t>政治掮客苏洪波”个人心得范文精选</w:t>
      </w:r>
      <w:bookmarkEnd w:id="0"/>
    </w:p>
    <w:p>
      <w:pPr>
        <w:pStyle w:val="Normal"/>
        <w:rPr/>
      </w:pPr>
      <w:r>
        <w:rPr/>
        <w:t>自“警示教育月”活动开展以来，通过学习习近平总书记系列重要讲话精神、听“学条规、守纪律”专题党课、观看警示教育片等活动，使我深刻认识到加强作风建设的重要性和必要性。作为一名党员，要不断提高自身的政治觉悟，筑牢拒腐防变思想道德防线，认清肩负的职责和使命，自觉养成良好的工作作风，脚踏实地、清正廉洁。</w:t>
      </w:r>
    </w:p>
    <w:p>
      <w:pPr>
        <w:pStyle w:val="Normal"/>
        <w:rPr/>
      </w:pPr>
      <w:r>
        <w:rPr/>
        <w:t>一、加强学习，树立正确的人生观、价值观</w:t>
      </w:r>
    </w:p>
    <w:p>
      <w:pPr>
        <w:pStyle w:val="Normal"/>
        <w:rPr/>
      </w:pPr>
      <w:r>
        <w:rPr/>
        <w:t>思想是行动的源头，任何腐败行为都是从思想蜕化开始的，都有一个演变的过程。因此，筑牢思想防线是预防腐败的关键一步，只有通过学习，树立正确的人生观、价值观，才能有效预防思想蜕变。</w:t>
      </w:r>
    </w:p>
    <w:p>
      <w:pPr>
        <w:pStyle w:val="Normal"/>
        <w:rPr/>
      </w:pPr>
      <w:r>
        <w:rPr/>
        <w:t>不断加强学习，思想才能进步，能力才能提高。学习习近平总书记系列重要讲话精神，思想才能始终与党保持一致，与时俱进</w:t>
      </w:r>
      <w:r>
        <w:rPr/>
        <w:t>;</w:t>
      </w:r>
      <w:r>
        <w:rPr/>
        <w:t>学习党的各项规章制度，言行才能不忘以党员标准要求自己，全心全意为人民服务</w:t>
      </w:r>
      <w:r>
        <w:rPr/>
        <w:t>;</w:t>
      </w:r>
      <w:r>
        <w:rPr/>
        <w:t>学习国家的各项法律法规，精神上才能保持清醒淡然，警钟长鸣。</w:t>
      </w:r>
    </w:p>
    <w:p>
      <w:pPr>
        <w:pStyle w:val="Normal"/>
        <w:rPr/>
      </w:pPr>
      <w:r>
        <w:rPr/>
        <w:t>只有树立正确的人生观和价值观，才能在各种利益和诱惑面前保持平淡心态，稳得住、不动摇。从贪官违法和犯罪的过程中我们不难看出，他们的犯罪也是一天一天开始的，由接受小恩小惠到接受大笔礼金，由开始的心惊胆战到后来的心安理得，把党和人民赋予的权力变成了为自己谋取私利的工具，警钟不能长鸣，私心越来越重，以致于发展到麻木不仁、习以为常。他们就是由于放松了学习，忘记了领导的重托，忘记了全心全意为人民服务的宗旨</w:t>
      </w:r>
      <w:r>
        <w:rPr/>
        <w:t>,</w:t>
      </w:r>
      <w:r>
        <w:rPr/>
        <w:t>才最终走上了不归路。在市场经济的形势下，只有自觉地进行人生观和价值观的改造，坚定自己的信念，坚持立党为公、执政为民，提高自我约束能力，提高自我警省能力，坚决抵制市场经济条件下物欲横流的诱惑，过好权利关、金钱关、人情关，才能经受住各种考验，抵御住各种诱惑，立于不败之地。</w:t>
      </w:r>
    </w:p>
    <w:p>
      <w:pPr>
        <w:pStyle w:val="Normal"/>
        <w:rPr/>
      </w:pPr>
      <w:r>
        <w:rPr/>
        <w:t>二、求真务实，扎实干好本职工作</w:t>
      </w:r>
    </w:p>
    <w:p>
      <w:pPr>
        <w:pStyle w:val="Normal"/>
        <w:rPr/>
      </w:pPr>
      <w:r>
        <w:rPr/>
        <w:t>要立足本职，勤勤恳恳、踏踏实实地做好本职工作，努力提高自身履行职责的能力。要正确对待自己的工作，在工作中真诚公平的对待相对人，提高自己的工作能力和服务水平。要强化奉献意识、增强宗旨意识，深怀爱岗敬业之心。切实规范自己的言行，不该去的地方不去，不该沾的东西不沾，不该做的事情不做，以良好的形象取信于人。不贪图便宜，不斤斤计较，多做事，做实事，做好事。作为服务企业的质监人，在与企业的交往中，要坚决杜绝吃请，过好金钱关、人情关，不能让国家的利益有丝毫的损失，不接受小恩小惠，洁身自好，练就防腐拒变的本领，埋头工作，无私奉献。一定要同他们保持好距离，同他们不发生任何形式的经济往来，在日常的工作中就要按制度办事、按规矩办事，不能有任何形式的私心杂念。</w:t>
      </w:r>
    </w:p>
    <w:p>
      <w:pPr>
        <w:pStyle w:val="Normal"/>
        <w:rPr/>
      </w:pPr>
      <w:r>
        <w:rPr/>
        <w:t>在今后的工作中，我要以反面典型为鉴，牢固树立思想道德防线，耐得住艰苦，管得住小节，挡得住诱惑。要时刻用反面典型警醒自己，始终绷紧廉政建设这根弦，做到居安思危，常思贪欲之害、常怀律己之心，自觉抵制各种不良风气的侵袭和诱惑。</w:t>
      </w:r>
    </w:p>
    <w:p>
      <w:pPr>
        <w:pStyle w:val="Normal"/>
        <w:rPr/>
      </w:pPr>
      <w:r>
        <w:rPr/>
        <w:t>三、警钟长鸣，始终严格要求自己</w:t>
      </w:r>
    </w:p>
    <w:p>
      <w:pPr>
        <w:pStyle w:val="Normal"/>
        <w:rPr/>
      </w:pPr>
      <w:r>
        <w:rPr/>
        <w:t>权力是一把双刃剑，如果能正确的行使就能为人民办实事、谋利益，反之就会成为以权谋私的魔杖。警示片中违反党纪国法人员声俱泪下的忏悔，用他们痛悔莫及的警醒，用他们对自由和生活的渴望，给我们实实在在地敲响了警钟。这些典型案件无一不说明，人一旦贪欲膨胀、利欲熏心，就会丧失理想信念，在金钱面前打败仗</w:t>
      </w:r>
      <w:r>
        <w:rPr/>
        <w:t>;</w:t>
      </w:r>
      <w:r>
        <w:rPr/>
        <w:t>一旦追逐名利、捞取功名，就会导致急功近利，贻误事业的发展</w:t>
      </w:r>
      <w:r>
        <w:rPr/>
        <w:t>;</w:t>
      </w:r>
      <w:r>
        <w:rPr/>
        <w:t>一旦恃权轻法、心存侥幸，就会触犯法律受到制裁，最终变成人民的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警示教育，既提高了自己的认识水平，又从反面教材中汲取了教训，从点点滴滴处严格要求自己。作为一名党员，应该时刻提醒自己，时刻牢记一个共产党员的标准，强化政治意识、大局意识、奉献意识、服务意识、勤政意识。要真正做到对得起党组织的精心培养，对得起群众的信任和重托，对得起给予无限关爱的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