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好处多的国旗下讲话3分钟"/>
      <w:r>
        <w:rPr/>
        <w:t>关于读书好处多的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班的，今天我演讲的题目是《读书，读好书，把书读好》。</w:t>
      </w:r>
    </w:p>
    <w:p>
      <w:pPr>
        <w:pStyle w:val="Normal"/>
        <w:rPr/>
      </w:pPr>
      <w:r>
        <w:rPr/>
        <w:t>莎士比亚说“书籍是全世界的营养品”</w:t>
      </w:r>
      <w:r>
        <w:rPr/>
        <w:t>;</w:t>
      </w:r>
      <w:r>
        <w:rPr/>
        <w:t>高尔基说“书籍是人类进步的阶梯”。读万卷书，行万里路。读书可以增长见识，带人遍访名山大川，走进沙漠湖海，了解历史，畅想未来，从太阳系遨游至外太空，见识世界的丰富多彩和宇宙的奥妙神奇。读书可以修身明智，杨降先生说，读书好比串门儿——隐身的串门儿，要参见钦佩的老师或拜谒有名的学者，不必打招呼求见，也不怕搅扰主人，翻开书面就可以登堂入室。如此轻便地与古今中外的圣贤学者交流，总能让人明白世间道理，做更好的自己。读书可以修饰容颜，所谓“腹有诗书气自华”，所谓“若有诗书藏于心，岁月从不败美人”，亲爱的同学们，如果希望自己气质高雅，容颜不老，那么，趁春光正好，赶紧读书吧</w:t>
      </w:r>
      <w:r>
        <w:rPr/>
        <w:t>!</w:t>
      </w:r>
    </w:p>
    <w:p>
      <w:pPr>
        <w:pStyle w:val="Normal"/>
        <w:rPr/>
      </w:pPr>
      <w:r>
        <w:rPr/>
        <w:t>三更灯火五更鸡，正是男儿读书时，可是，“多读一本没有价值的书，便丧失可读一本有价值的书的时间和精力。”所以，选择好书很重要。</w:t>
      </w:r>
    </w:p>
    <w:p>
      <w:pPr>
        <w:pStyle w:val="Normal"/>
        <w:rPr/>
      </w:pPr>
      <w:r>
        <w:rPr/>
        <w:t>选择好书，首选经典文学。经典著作是大浪淘沙后，时间沉淀下来的精华，值得人反复品读。一篇《道德经》，五千余字，字字珠玑，教我们为人治世</w:t>
      </w:r>
      <w:r>
        <w:rPr/>
        <w:t>;</w:t>
      </w:r>
      <w:r>
        <w:rPr/>
        <w:t>一部《论语》，十数章语录，教人为学至理。</w:t>
      </w:r>
    </w:p>
    <w:p>
      <w:pPr>
        <w:pStyle w:val="Normal"/>
        <w:rPr/>
      </w:pPr>
      <w:r>
        <w:rPr/>
        <w:t>选择好书，可以和师长商量，听从他们的推荐和建议</w:t>
      </w:r>
      <w:r>
        <w:rPr/>
        <w:t>;</w:t>
      </w:r>
      <w:r>
        <w:rPr/>
        <w:t>也可以与同学交流读书心得，快速找到有价值的图书，和高尚的人谈话。</w:t>
      </w:r>
    </w:p>
    <w:p>
      <w:pPr>
        <w:pStyle w:val="Normal"/>
        <w:rPr/>
      </w:pPr>
      <w:r>
        <w:rPr/>
        <w:t>挑选出好书后，还应掌握好的读书方法，才能把书读好。</w:t>
      </w:r>
    </w:p>
    <w:p>
      <w:pPr>
        <w:pStyle w:val="Normal"/>
        <w:rPr/>
      </w:pPr>
      <w:r>
        <w:rPr/>
        <w:t>朱熹说，读书有三到，谓眼到，口到，心到，说明读书应认真专注。孔子说，学而不思则罔，思而不学则殆，告诫我们读书应结合实际，多动脑，勤思考，才更有实践意义。学而时习之，不亦乐乎，读过的好书，值得时时回味，温故而知新，领悟并收获更多的人生哲理。</w:t>
      </w:r>
    </w:p>
    <w:p>
      <w:pPr>
        <w:pStyle w:val="Normal"/>
        <w:rPr/>
      </w:pPr>
      <w:r>
        <w:rPr/>
        <w:t>同学们，春光明媚，年华恰好，让我们选择好书，掌握好的读书方法，一起把书读好，共同建设伟大的祖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