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生活自我鉴定大全"/>
      <w:r>
        <w:rPr/>
        <w:t>大学生生活自我鉴定大全</w:t>
      </w:r>
      <w:bookmarkEnd w:id="0"/>
    </w:p>
    <w:p>
      <w:pPr>
        <w:pStyle w:val="Normal"/>
        <w:rPr/>
      </w:pPr>
      <w:r>
        <w:rPr/>
        <w:t>一转眼，就又到了毕业季，我要毕业了。四年前我想过我今天要毕业的场景，那时还认为四年会过得很漫长，其实四年的时间真的是很短的。现在想起当初刚入学的时候仿佛是昨天才发生的事情，但年份告诉我，我都大学生涯进入了尾声。</w:t>
      </w:r>
    </w:p>
    <w:p>
      <w:pPr>
        <w:pStyle w:val="Normal"/>
        <w:rPr/>
      </w:pPr>
      <w:r>
        <w:rPr/>
        <w:t>这四年里，我热爱学习，勤奋的为未来去奋斗。或者是上了大学年龄大了，懂事了，我对待每一节课都是很认真的去听讲、预习、复习，每节课都是像打了鸡血一样。在课堂上我会用心的去听讲，不懂就及时提问弄懂，尊敬老师，热爱同学。</w:t>
      </w:r>
    </w:p>
    <w:p>
      <w:pPr>
        <w:pStyle w:val="Normal"/>
        <w:rPr/>
      </w:pPr>
      <w:r>
        <w:rPr/>
        <w:t>我们学习之余还得实习，每天上完班，下班回来很累很累，几乎不想动，但想到这是自己要走的路我会强迫自己去看书去做练习，每天都坚持睡觉前看书，这是我大学期间养成的一个好习惯吧。这个习惯使我在这四年的学业里无所畏惧的向前冲，因为我做到心中有所准备我就什么都不怕了。我就算毕业了也会把这个习惯好好的保存下去，这也是我在大学期间里获得终生收益的习惯。我喜欢这个强迫自己的我。</w:t>
      </w:r>
    </w:p>
    <w:p>
      <w:pPr>
        <w:pStyle w:val="Normal"/>
        <w:rPr/>
      </w:pPr>
      <w:r>
        <w:rPr/>
        <w:t>那年刚上大学，在这班里我感觉自己是一个后进生，因为我所有的专业课都是零基础开始的，课堂上老师讲到的专业用语我根本就听不懂，学习很吃力，但是今天我功课确实修得非常的好。原因是我花了比别人多一倍甚至两倍的时间去学习，别人逛街我去图书馆，别人看电影我去做题，别人去睡觉我还在背课文。这四年的刻苦学习，让我明白付出就一定有回报的，只要你肯踏踏实实的去用功，忍得了孤单和寂寞，你就会收获你想要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教会了我很多，不关了生活还是学习或工作，它都让我从一个懵懂的小女孩变成一个懂生活、会做人、做事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