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与礼仪的演讲范文"/>
      <w:r>
        <w:rPr/>
        <w:t>我与礼仪的演讲范文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文明是什么</w:t>
      </w:r>
      <w:r>
        <w:rPr/>
        <w:t>?</w:t>
      </w:r>
      <w:r>
        <w:rPr/>
        <w:t>文明是遇上同学时甜甜的微笑</w:t>
      </w:r>
      <w:r>
        <w:rPr/>
        <w:t>;</w:t>
      </w:r>
      <w:r>
        <w:rPr/>
        <w:t>文明是发现同学有困难时的热情帮助</w:t>
      </w:r>
      <w:r>
        <w:rPr/>
        <w:t>;</w:t>
      </w:r>
      <w:r>
        <w:rPr/>
        <w:t>文明是在公共汽车上对老人的搀扶与让座</w:t>
      </w:r>
      <w:r>
        <w:rPr/>
        <w:t>;</w:t>
      </w:r>
      <w:r>
        <w:rPr/>
        <w:t>文明是见到老师时的亲切问候</w:t>
      </w:r>
      <w:r>
        <w:rPr/>
        <w:t>;</w:t>
      </w:r>
      <w:r>
        <w:rPr/>
        <w:t>文明是得到别人帮助后的一声“谢谢”</w:t>
      </w:r>
      <w:r>
        <w:rPr/>
        <w:t>;</w:t>
      </w:r>
      <w:r>
        <w:rPr/>
        <w:t>文明是平时与人相处时的理解与宽容……</w:t>
      </w:r>
    </w:p>
    <w:p>
      <w:pPr>
        <w:pStyle w:val="Normal"/>
        <w:rPr/>
      </w:pPr>
      <w:r>
        <w:rPr/>
        <w:t>说到文明礼仪，我想到了一个故事。有一次，十月革命领导人列宁同志下楼，在楼梯狭窄的过道上，正碰见一个女工端着一盆水上楼。那女工一看是列宁，就要退回去给他让路。这时列宁阻止她说：“不必这样，你端着东西已走了半截，而我现在空手，请你先过去吧</w:t>
      </w:r>
      <w:r>
        <w:rPr/>
        <w:t>!”</w:t>
      </w:r>
      <w:r>
        <w:rPr/>
        <w:t>他把“请”字说得很响亮，很亲切。然后自己紧靠着墙，让女工上楼了，他才下楼。这不也是良好文明礼仪的体现吗</w:t>
      </w:r>
      <w:r>
        <w:rPr/>
        <w:t>?</w:t>
      </w:r>
    </w:p>
    <w:p>
      <w:pPr>
        <w:pStyle w:val="Normal"/>
        <w:rPr/>
      </w:pPr>
      <w:r>
        <w:rPr/>
        <w:t>还记得中央电视台的一个公益广告：一个晨练的年轻人，一边跑步锻炼身体，一边帮孩子拿下了不小心扔到树上的羽毛球，还把路边的垃圾扔到了垃圾箱，他还帮助一位费力上坡的三轮车老人推车，早晨跑了一路，好事做了一路。真的是“帮助别人，快乐自己”</w:t>
      </w:r>
      <w:r>
        <w:rPr/>
        <w:t>!</w:t>
      </w:r>
    </w:p>
    <w:p>
      <w:pPr>
        <w:pStyle w:val="Normal"/>
        <w:rPr/>
      </w:pPr>
      <w:r>
        <w:rPr/>
        <w:t>作为一名小学生，我们也应该从小事做起，从身边做起。有一次，我在公园里玩儿，看到公园里的一个垃圾箱被风吹倒了，里面的塑料袋都飞了出来。看到这一幕时，我飞快地跑过去，伸手抢起了满天飞的塑料袋，把它们丢进垃圾箱。随后，有一位叔叔也走了过来，帮我一起抢，我们俩忙活了好半天，终于捡完了，叔叔对我竖起了大拇指，我也给他竖起大拇指，我俩相视而笑。虽然累的满头大汗，但我的心里特别高兴，觉得自己做了一件有意义的事。</w:t>
      </w:r>
    </w:p>
    <w:p>
      <w:pPr>
        <w:pStyle w:val="Normal"/>
        <w:rPr/>
      </w:pPr>
      <w:r>
        <w:rPr/>
        <w:t>文明不仅能给社会、他人带来愉快、和谐，也能创造充满爱心和阳光的环境，还能给自己带来快乐。让我们行动起来吧，把文明深深地刻在我们每个人的心中。做一个讲文明，讲礼仪的好学生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