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衡山导游词"/>
      <w:r>
        <w:rPr/>
        <w:t>湖南衡山导游词</w:t>
      </w:r>
      <w:bookmarkEnd w:id="0"/>
    </w:p>
    <w:p>
      <w:pPr>
        <w:pStyle w:val="Normal"/>
        <w:rPr/>
      </w:pPr>
      <w:r>
        <w:rPr/>
        <w:t>各位游客大家好：</w:t>
      </w:r>
    </w:p>
    <w:p>
      <w:pPr>
        <w:pStyle w:val="Normal"/>
        <w:rPr/>
      </w:pPr>
      <w:r>
        <w:rPr/>
        <w:t>非常高兴能成为您这次南岳之旅的导游，我将引领您游览南岳最古老的小镇，小镇之古，古在它平整的青石路面上，古在它悠久的文化上，古在它悠然不绝的袅袅檀烟上，古在它淳朴自然的民风上，经过一天的游览，想必大家对南岳大庙的雄伟壮丽</w:t>
      </w:r>
      <w:r>
        <w:rPr/>
        <w:t>;</w:t>
      </w:r>
      <w:r>
        <w:rPr/>
        <w:t>祝圣寺的华丽端庄</w:t>
      </w:r>
      <w:r>
        <w:rPr/>
        <w:t>;</w:t>
      </w:r>
      <w:r>
        <w:rPr/>
        <w:t>祝融峰的巍峨挺拔早已惊叹不已。这些都是组成南岳“五岳独秀”的元素，但是，您来了南岳一定不能不去古镇走一走，虽然，它没有那些雄伟建筑的美轮美奂，但它也有其自己的独特魅力。如果说南岳大庙是仪态万千的大家闺秀，那南岳古镇也不乏为一位秀丽可人的小家碧玉。</w:t>
      </w:r>
    </w:p>
    <w:p>
      <w:pPr>
        <w:pStyle w:val="Normal"/>
        <w:rPr/>
      </w:pPr>
      <w:r>
        <w:rPr/>
        <w:t>南岳古镇形成的具体年代已不可考了，但绝对是在唐代之前。因为早在唐代时便形成了香市，那时，香火鼎盛时期，每天往来的香客络绎不绝，您看脚下的这条青石路面，经过千年的洗刷，已经被磨的光可照人，鞋跟踩在上面发出清脆的响声，宛若在敲击每一位香客心中的那盏香灯。每一块石板都有一个动人的故事……</w:t>
      </w:r>
    </w:p>
    <w:p>
      <w:pPr>
        <w:pStyle w:val="Normal"/>
        <w:rPr/>
      </w:pPr>
      <w:r>
        <w:rPr/>
        <w:t>南岳古镇的古还在于北街的那座牌坊，牌坊上挺拔劲秀的“天下南岳”四个字是宋徽宗亲笔所提，当时，皇帝来南岳进香朝神时，踏过的便是我们此时脚下的这些古老的青石板路，大家不妨发挥一下您的想象，去寻找当年浩大宏伟的场面，牌坊所在的北街也因为皇帝走过，所以身价倍增，被封为御街，如果按我们今天的经济法来看，这大概就是黄金效应了吧</w:t>
      </w:r>
      <w:r>
        <w:rPr/>
        <w:t>!</w:t>
      </w:r>
      <w:r>
        <w:rPr/>
        <w:t>走过牌坊，古镇的大体面貌便呈现在我们的眼前，清一色的朱瓦白墙。高高翘起的屋檐，雕着双龙戏珠的屋尖。仿古建造的茶楼、客栈、无一不体现出南岳古镇的古朴、清幽、静坐在小镇的茶楼里品一盏清茗，感悟中国佛教的博大精深，回味这一天所观所感，一定会受益非浅。</w:t>
      </w:r>
    </w:p>
    <w:p>
      <w:pPr>
        <w:pStyle w:val="Normal"/>
        <w:rPr/>
      </w:pPr>
      <w:r>
        <w:rPr/>
        <w:t>古镇虽小，却也五脏俱全，饭店、旅馆、甚至还有透着油墨香味的书屋应有尽有，夜晚盏灯时分，家家户户都燃起温暖的灯火，此时，您是否有些饥肠辘辘了呢</w:t>
      </w:r>
      <w:r>
        <w:rPr/>
        <w:t>?</w:t>
      </w:r>
      <w:r>
        <w:rPr/>
        <w:t>古镇到了晚上还是一条美食街，从街头到街尾，满街都飘着山珍野味的香气，南岳山上物产丰富，南岳人便有了口福，鲜嫩营养的野生蘑菇，口感绝妙的衡山豆腐，去了衡山不尝尝当地的豆腐真是可惜，就像去了西安不看兵马俑、去了北京不看香山、去了天津不进十八街买根大麻花、吃四川麻辣火锅不放花椒一样。来了南岳不尝尝衡山的豆腐，便总觉得少了点什么。</w:t>
      </w:r>
    </w:p>
    <w:p>
      <w:pPr>
        <w:pStyle w:val="Normal"/>
        <w:rPr/>
      </w:pPr>
      <w:r>
        <w:rPr/>
        <w:t>古镇有自己的文化内涵，不要小看了那些古老破旧的木屋，说不准哪一幢还是明清时代的文物呢，每一根木梁上的凹凸间都记录着古镇的兴荣，它们就像是历史的见证者，真实的向人们诉说当时的繁华与沧桑，古镇上还有一大景观便是在自家门前晒太阳的老人们，他们的脸上那一道道的皱纹，那充满睿智的眼睛，那用青丝写成白发的故事，都显示着老人们的智慧与无争，南岳的老人们普遍都是</w:t>
      </w:r>
      <w:r>
        <w:rPr/>
        <w:t>90</w:t>
      </w:r>
      <w:r>
        <w:rPr/>
        <w:t>岁以上的寿星，所以，南岳又有寿岳之称，“寿比南山，福如东海”便是献给南岳老人们的寿礼</w:t>
      </w:r>
      <w:r>
        <w:rPr/>
        <w:t>!</w:t>
      </w:r>
    </w:p>
    <w:p>
      <w:pPr>
        <w:pStyle w:val="Normal"/>
        <w:widowControl/>
        <w:bidi w:val="0"/>
        <w:spacing w:before="180" w:after="180"/>
        <w:jc w:val="left"/>
        <w:rPr/>
      </w:pPr>
      <w:r>
        <w:rPr/>
        <w:t>走过了写满沧桑的青石板路，走过了印满历史的古栈民居，走过了一段荡涤心灵的佛教文明之路，您的心里是否也亮起了一盏明灯</w:t>
      </w:r>
      <w:r>
        <w:rPr/>
        <w:t>?</w:t>
      </w:r>
      <w:r>
        <w:rPr/>
        <w:t>是否对南岳的秀丽又产生了一种不一样的情愫</w:t>
      </w:r>
      <w:r>
        <w:rPr/>
        <w:t>?</w:t>
      </w:r>
      <w:r>
        <w:rPr/>
        <w:t>南岳古镇的古朴秀丽是否能让您对冠秀五岳的衡山除了巍峨挺拔之外还多了一份人情味、一份耐人的寻味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