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简单大方"/>
      <w:r>
        <w:rPr/>
        <w:t>2023</w:t>
      </w:r>
      <w:r>
        <w:rPr/>
        <w:t>求职自我介绍简单大方</w:t>
      </w:r>
      <w:bookmarkEnd w:id="0"/>
    </w:p>
    <w:p>
      <w:pPr>
        <w:pStyle w:val="Normal"/>
        <w:rPr/>
      </w:pPr>
      <w:r>
        <w:rPr/>
        <w:t>各位评审：</w:t>
      </w:r>
    </w:p>
    <w:p>
      <w:pPr>
        <w:pStyle w:val="Normal"/>
        <w:rPr/>
      </w:pPr>
      <w:r>
        <w:rPr/>
        <w:t>大家好，能够站在这里参加面试，我感到了非常的荣幸。希望通过了这次面试能够把自己展示给大家，下面介绍一下我的基本情况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</w:t>
      </w:r>
      <w:r>
        <w:rPr/>
        <w:t>___</w:t>
      </w:r>
      <w:r>
        <w:rPr/>
        <w:t>人。大学的生活当中，是我思想、知识结构及心理、生长成熟的四年。在大学的期间，我自己认真学习专业技能，所以我掌握了较强的专业知识，并且把理论知识运用到了实践中去，期末总评成绩名列年级前茅，获得优秀学生奖学金二等、三等各两次，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的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，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