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读书经验心得优选范文"/>
      <w:r>
        <w:rPr/>
        <w:t>和朋友分享读书经验心得优选范文</w:t>
      </w:r>
      <w:bookmarkEnd w:id="0"/>
    </w:p>
    <w:p>
      <w:pPr>
        <w:pStyle w:val="Normal"/>
        <w:rPr/>
      </w:pPr>
      <w:r>
        <w:rPr/>
        <w:t>《简</w:t>
      </w:r>
      <w:r>
        <w:rPr/>
        <w:t>·</w:t>
      </w:r>
      <w:r>
        <w:rPr/>
        <w:t>爱》是英国著名的女作家夏洛蒂</w:t>
      </w:r>
      <w:r>
        <w:rPr/>
        <w:t>·</w:t>
      </w:r>
      <w:r>
        <w:rPr/>
        <w:t>勃朗特的代表作，人们普遍认为《简</w:t>
      </w:r>
      <w:r>
        <w:rPr/>
        <w:t>·</w:t>
      </w:r>
      <w:r>
        <w:rPr/>
        <w:t>爱》是夏洛蒂</w:t>
      </w:r>
      <w:r>
        <w:rPr/>
        <w:t>·</w:t>
      </w:r>
      <w:r>
        <w:rPr/>
        <w:t>勃朗特“诗意的生平写照”，是一部具有自传色彩的作品。</w:t>
      </w:r>
    </w:p>
    <w:p>
      <w:pPr>
        <w:pStyle w:val="Normal"/>
        <w:rPr/>
      </w:pPr>
      <w:r>
        <w:rPr/>
        <w:t>小说主要内容是女主人公简</w:t>
      </w:r>
      <w:r>
        <w:rPr/>
        <w:t>·</w:t>
      </w:r>
      <w:r>
        <w:rPr/>
        <w:t>爱的成长历程，她从小失去父母，寄住在舅妈家，不平等的待遇让她饱受欺凌。成年后，她成了桑菲尔德贵族庄园的家庭教师，她以真挚的情感和高尚的品德赢得了主人的尊敬和爱恋，但她为这段婚姻又付出了难以计算的代价，但自始至终她都一直坚持着自己的信念，执着自己的理想与追求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的父亲是个穷牧师，当她还在幼年时，父母就染病双双去世。简</w:t>
      </w:r>
      <w:r>
        <w:rPr/>
        <w:t>·</w:t>
      </w:r>
      <w:r>
        <w:rPr/>
        <w:t>爱被送到盖茨海德庄园的舅母里德太太家抚养，里德先生临死前曾嘱咐妻子好好照顾简</w:t>
      </w:r>
      <w:r>
        <w:rPr/>
        <w:t>·</w:t>
      </w:r>
      <w:r>
        <w:rPr/>
        <w:t>爱。简</w:t>
      </w:r>
      <w:r>
        <w:rPr/>
        <w:t>·</w:t>
      </w:r>
      <w:r>
        <w:rPr/>
        <w:t>爱在里德太太家的地位，连使女都不如，受尽了欺侮。一天表兄又打她了，她回手反抗，却被舅母关进红房子里，她的舅舅里德先生就死在这间屋子里。她被幻想中的鬼魂吓昏了。重病一场，过了很久才慢慢恢复健康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从小到大虽然吃尽了苦，但是却始终坚持着自己的理想与抱负，她身边的人、事、物不知改变了多少次，但是，最终惟一没有改变的就是她真挚的感情与高尚的品德。虽然她只是个很卑微的人，根本不起眼，但是她的所作所为却让人深深地感动着。</w:t>
      </w:r>
    </w:p>
    <w:p>
      <w:pPr>
        <w:pStyle w:val="Normal"/>
        <w:rPr/>
      </w:pPr>
      <w:r>
        <w:rPr/>
        <w:t>贝西</w:t>
      </w:r>
      <w:r>
        <w:rPr/>
        <w:t>·</w:t>
      </w:r>
      <w:r>
        <w:rPr/>
        <w:t>利文是盖兹海德府里一个有同情心的女佣。经她照料康复后，简</w:t>
      </w:r>
      <w:r>
        <w:rPr/>
        <w:t>·</w:t>
      </w:r>
      <w:r>
        <w:rPr/>
        <w:t>爱被送到五十英里以外的劳渥德学校。尽管学校的生活十分艰苦，但总的说来，在经历了盖兹海德府的痛苦日子之后，这倒使她感到宽慰。简得到了一位名叫坦普尔小姐的友善帮助，功课学得很快。灾难降临了，一场时疫夺走了劳渥德女子学校一些姑娘的性命。这导致上级对该校情况进行一番调查，以及随之而来的某些改善。</w:t>
      </w:r>
    </w:p>
    <w:p>
      <w:pPr>
        <w:pStyle w:val="Normal"/>
        <w:rPr/>
      </w:pPr>
      <w:r>
        <w:rPr/>
        <w:t>简</w:t>
      </w:r>
      <w:r>
        <w:rPr/>
        <w:t>·</w:t>
      </w:r>
      <w:r>
        <w:rPr/>
        <w:t>爱在这所学校当了教师，但在十八岁时离去，为早慧的阿黛勒</w:t>
      </w:r>
      <w:r>
        <w:rPr/>
        <w:t>·</w:t>
      </w:r>
      <w:r>
        <w:rPr/>
        <w:t>瓦朗担任家庭教师。阿黛勒</w:t>
      </w:r>
      <w:r>
        <w:rPr/>
        <w:t>·</w:t>
      </w:r>
      <w:r>
        <w:rPr/>
        <w:t>瓦朗住在米尔科特附近孤零零的桑菲尔德庄园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</w:t>
      </w:r>
      <w:r>
        <w:rPr/>
        <w:t>·</w:t>
      </w:r>
      <w:r>
        <w:rPr/>
        <w:t>爱在劳渥德学校学习，后来因为生活所迫，去当了教师。但是在这所学校里，根本就是让我们看透了丑恶。这所学校里的孩子十分艰苦，而且，一场可怕的瘟疫夺走了简</w:t>
      </w:r>
      <w:r>
        <w:rPr/>
        <w:t>·</w:t>
      </w:r>
      <w:r>
        <w:rPr/>
        <w:t>爱好朋友的生命。简</w:t>
      </w:r>
      <w:r>
        <w:rPr/>
        <w:t>·</w:t>
      </w:r>
      <w:r>
        <w:rPr/>
        <w:t>爱十分悲痛，但是学校的人却置之不理。任他们痛苦的死去。她又怎么做得下去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