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班主任评语"/>
      <w:r>
        <w:rPr/>
        <w:t>大学毕业生班主任评语</w:t>
      </w:r>
      <w:bookmarkEnd w:id="0"/>
    </w:p>
    <w:p>
      <w:pPr>
        <w:pStyle w:val="Normal"/>
        <w:rPr/>
      </w:pPr>
      <w:r>
        <w:rPr/>
        <w:t>1</w:t>
      </w:r>
      <w:r>
        <w:rPr/>
        <w:t>、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2</w:t>
      </w:r>
      <w:r>
        <w:rPr/>
        <w:t>、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3</w:t>
      </w:r>
      <w:r>
        <w:rPr/>
        <w:t>、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、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5</w:t>
      </w:r>
      <w:r>
        <w:rPr/>
        <w:t>、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6</w:t>
      </w:r>
      <w:r>
        <w:rPr/>
        <w:t>、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7</w:t>
      </w:r>
      <w:r>
        <w:rPr/>
        <w:t>、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9</w:t>
      </w:r>
      <w:r>
        <w:rPr/>
        <w:t>、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10</w:t>
      </w:r>
      <w:r>
        <w:rPr/>
        <w:t>、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1</w:t>
      </w:r>
      <w:r>
        <w:rPr/>
        <w:t>、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2</w:t>
      </w:r>
      <w:r>
        <w:rPr/>
        <w:t>、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13</w:t>
      </w:r>
      <w:r>
        <w:rPr/>
        <w:t>、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4</w:t>
      </w:r>
      <w:r>
        <w:rPr/>
        <w:t>、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5</w:t>
      </w:r>
      <w:r>
        <w:rPr/>
        <w:t>、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16</w:t>
      </w:r>
      <w:r>
        <w:rPr/>
        <w:t>、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7</w:t>
      </w:r>
      <w:r>
        <w:rPr/>
        <w:t>、该生为人诚恳，团结同学，学习勤奋刻苦，具有较强的理论知识和实践能力</w:t>
      </w:r>
      <w:r>
        <w:rPr/>
        <w:t>!</w:t>
      </w:r>
      <w:r>
        <w:rPr/>
        <w:t>积极参加各项班级活动，对班级贡献大</w:t>
      </w:r>
      <w:r>
        <w:rPr/>
        <w:t>!</w:t>
      </w:r>
      <w:r>
        <w:rPr/>
        <w:t>工作尽心尽责，具有较好的组织管理能力，是一名合格的大学毕业生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9</w:t>
      </w:r>
      <w:r>
        <w:rPr/>
        <w:t>、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20</w:t>
      </w:r>
      <w:r>
        <w:rPr/>
        <w:t>、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、稳重、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21</w:t>
      </w: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22</w:t>
      </w:r>
      <w:r>
        <w:rPr/>
        <w:t>、该同学在校期间能够遵守学校各项规章制度，学习刻苦认真，学习成绩优秀，具备良好的理论知识和实践能力。兴趣爱好广泛，积极参加院系各类活动并多次获奖。在系部学生会担任生活部副部长，在班级担任学习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3</w:t>
      </w:r>
      <w:r>
        <w:rPr/>
        <w:t>、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24</w:t>
      </w:r>
      <w:r>
        <w:rPr/>
        <w:t>、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25</w:t>
      </w:r>
      <w:r>
        <w:rPr/>
        <w:t>、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26</w:t>
      </w:r>
      <w:r>
        <w:rPr/>
        <w:t>、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27</w:t>
      </w:r>
      <w:r>
        <w:rPr/>
        <w:t>、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28</w:t>
      </w:r>
      <w:r>
        <w:rPr/>
        <w:t>、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29</w:t>
      </w:r>
      <w:r>
        <w:rPr/>
        <w:t>、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xx</w:t>
      </w:r>
      <w:r>
        <w:rPr/>
        <w:t>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</w:t>
      </w:r>
      <w:r>
        <w:rPr/>
        <w:t>xx</w:t>
      </w:r>
      <w:r>
        <w:rPr/>
        <w:t>同学是一名全面发展的大学生。</w:t>
      </w:r>
    </w:p>
    <w:p>
      <w:pPr>
        <w:pStyle w:val="Normal"/>
        <w:rPr/>
      </w:pPr>
      <w:r>
        <w:rPr/>
        <w:t>31</w:t>
      </w:r>
      <w:r>
        <w:rPr/>
        <w:t>、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32</w:t>
      </w:r>
      <w:r>
        <w:rPr/>
        <w:t>、该同学在校期间能够遵守校纪校规，学习刻苦努力，成绩优良，具备了一定的专业素养。能够积极参加省市级以及院系部举办的各类活动，并多次获奖。在班级担任文娱委员，并担任系学生会文娱部副部长一职，有很强的组织能力和管理能力，团结同学，乐于助人，是一名品学兼优的大学生。</w:t>
      </w:r>
    </w:p>
    <w:p>
      <w:pPr>
        <w:pStyle w:val="Normal"/>
        <w:rPr/>
      </w:pPr>
      <w:r>
        <w:rPr/>
        <w:t>33</w:t>
      </w:r>
      <w:r>
        <w:rPr/>
        <w:t>、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35</w:t>
      </w:r>
      <w:r>
        <w:rPr/>
        <w:t>、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36</w:t>
      </w:r>
      <w:r>
        <w:rPr/>
        <w:t>、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xx</w:t>
      </w:r>
      <w:r>
        <w:rPr/>
        <w:t>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39</w:t>
      </w:r>
      <w:r>
        <w:rPr/>
        <w:t>、该同学在校期间能够遵守学校各项规章制度，学习刻苦认真，学习成绩优良，具备良好的理论知识和实践能力。积极参加院系各类活动并多次获奖。在班级担任组织委员，有一定的群众基础，做事踏实稳重，尊敬师长，团结同学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